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6960" cy="466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316"/>
        <w:gridCol w:w="3386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Лихославльского муниципального округа____________/Т.А.Сысое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24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№1 от 09 января 2024 год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Крючковская оош им. В.И.Акимова _________/Е.В.Тито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 от 09.01.2024г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ючковская основная общеобразовательная школа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.И.Акимов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8 годы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: 5 лет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7112"/>
      </w:tblGrid>
      <w:tr>
        <w:trPr>
          <w:trHeight w:val="2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Муниципального общеобразовательного учреждения Крючковская основная общеобразовательная школа имени Героя Советского Союза В.И.Акимова на 2024-2028 годы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ючковская основная общеобразовательная школа имени Героя Советского Союза В.И.Акимова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Style18"/>
              <w:ind w:left="-92"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исьмо Минпросвещения России от 11.05.2021 № СК-123/07 «Об усилении мер безопас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став МОУ Крючковская оош им. В.И.Акимова.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left="333" w:right="9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е совершенствование качества образования че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вных возможностей для всех обучающихся и констру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ующей 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autoSpaceDE w:val="false"/>
              <w:spacing w:lineRule="auto" w:line="240" w:before="0" w:after="0"/>
              <w:ind w:left="333" w:right="95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амоопределения и социализации обучающихся на основе социокультурных, духовно- 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 и принятых в российском обществе правил и норм поведения в интересах человека, семьи, общества и государ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ихся чувства патриотизма, гражданственности, уважения к памяти защитников Отечества и подвиг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орядк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му поколению, взаимного уважения, бережного отношения к культурному наследию и традициям многонац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е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1" w:after="0"/>
              <w:ind w:left="333" w:right="9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азвития обучающихся (интеллект, талант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)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33" w:right="95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готовности к профессиональному самоопределению обучающихся и выбору жизн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33" w:right="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я физ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го здоровья обучающихся, организации отдыха детей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ind w:left="333" w:right="93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развития, в том числе на основе адре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333" w:right="10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фор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а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pBdr/>
              <w:spacing w:lineRule="auto" w:line="276" w:before="0" w:after="0"/>
              <w:ind w:left="33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у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осло количество и масштабы социально-позитивных инициатив со стороны обучающихся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pBdr/>
              <w:spacing w:lineRule="auto" w:line="276" w:before="0" w:after="0"/>
              <w:ind w:left="3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  школьный медиацентр виртуальных образовательных ресурсов и дистанционного образования</w:t>
            </w:r>
          </w:p>
        </w:tc>
      </w:tr>
      <w:tr>
        <w:trPr>
          <w:trHeight w:val="317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: Титова Елена Владимировна, директор МОУ Крючковская оош им. В.И.Акимов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группа в составе, утвержденном приказом директора МОУ Крючковская оош им. В.И.Акимова № 165 от 18.10.202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8</w:t>
            </w:r>
          </w:p>
        </w:tc>
      </w:tr>
      <w:tr>
        <w:trPr>
          <w:trHeight w:val="317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4: январь-февра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– аналитико-проектировочный: </w:t>
            </w:r>
          </w:p>
          <w:p>
            <w:pPr>
              <w:pStyle w:val="Normal"/>
              <w:widowControl w:val="false"/>
              <w:pBdr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блемно-ориентированный анализ деятельности образовательного учреждения;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основных направлений деятельности по приведению образовательной системы школы в соответствие с задачами Программы развития на 2023 – 2028 гг. и определение системы мониторинга реализации настоящей программы</w:t>
            </w:r>
          </w:p>
        </w:tc>
      </w:tr>
      <w:tr>
        <w:trPr>
          <w:trHeight w:val="317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024-2028гг)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– реализующи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оприятий основных направлений деятельности в рамках настоящей Программ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обновленных ФГОС НОО, ОО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образовательных и воспитательных проект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правовое сопровождение реализации Программы развития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истемы мониторинга реализации Программы, текущий анализ промежуточных результатов. Программы.</w:t>
            </w:r>
          </w:p>
        </w:tc>
      </w:tr>
      <w:tr>
        <w:trPr>
          <w:trHeight w:val="317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тий этап – аналитико-обобщающий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ение целей, задач и направлений стратеги и дальнейшего развития школы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 развития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ая субвенция из регионального бюджета на выполнение утвержденного муниципального задания. Бюджетные и внебюджетные средства; имущество, закрепленное Учредителем за Учреждением; безвозмездные и благотворительные взносы, пожертвования граждан, учреждения, организаций; другие источники в соответствии с законодательством РФ (аренда, поступления от платных образовательных услуг)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граммы развит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существляет мониторинг эффективности реализации программы развития. Отчетная дата – февраль года, следующего за отчетным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ОУ Крючковская оош им. В.И.Акимов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у программы развития осуществляет директор МОУ Крючковская оош им. В.И.Акимова</w:t>
            </w:r>
          </w:p>
        </w:tc>
      </w:tr>
      <w:tr>
        <w:trPr>
          <w:trHeight w:val="337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07" w:right="92" w:hanging="0"/>
              <w:rPr/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елев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ы)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</w:rPr>
              <w:t>Основные направления реализации программы определены исходя из ее цели и задач, сформулированы с учетом реализац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 проектной технологии, то есть через систему целевых проектов, содержащих ключевые мероприятия, а также 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 по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4"/>
                <w:szCs w:val="24"/>
              </w:rPr>
              <w:t>«Знание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ь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ориентация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4"/>
                <w:szCs w:val="24"/>
              </w:rPr>
              <w:t>«Учител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4"/>
                <w:szCs w:val="24"/>
              </w:rPr>
              <w:t>«Шко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4"/>
                <w:szCs w:val="24"/>
              </w:rPr>
              <w:t>«Образователь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».</w:t>
            </w:r>
          </w:p>
        </w:tc>
      </w:tr>
    </w:tbl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щеобразовательное учреждение Крючковская основная общеобразовательная школа имени Героя Советского Союза В.И. Акимова (МОУ Крючковская оош им. В.И.Акимова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оздания: 1977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100749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ацию об учредителе(ях) ОО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Лихославльский муниципальный округ» в лице Управления образования Администрации Лихославльского муниципального округа Твер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место нахождения Учредите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10; Тверская область, г. Лихославль, ул. Советская, д.3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8 (48261) 3-51-97 E-mail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tdelobr.lihoslavl@mail.ru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(номер и дата) и приложения к лицензии: сер 69А01 №0000853 от 12.04.2021г, приложение сер.69А01 № 00010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ю о месте нахождения ОО (юридический и фактический адрес): Лихославльский муниципальный округ, посёлок Крючково переулок Школьный, зд.1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ОО – 8(48261)26647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О - krjuchkovoschool@mail.r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ОО в сети «Интернет» 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skruchkovo-school.ru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обучающихся по уровням образования, наличие и количество детей с ОВЗ и детей-инвалидов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pacing w:lineRule="auto" w:line="276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– 45 чел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pacing w:lineRule="auto" w:line="276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– 67 чел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pacing w:lineRule="auto" w:line="276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– 14 чел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pacing w:lineRule="auto" w:line="276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– 1 че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идами деятельности Школы является реализац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ще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щеобразовательных программ основного общего образова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праве осуществлять, в том числе и за счет средств физических и юридических лиц, следующие виды деятельности, не являющиеся основным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естественнонаучной, физкультурно-спортивной, художественной, туристско-краеведческой, социально-гуманитарной направленности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: муниципальное бюджетное учрежде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: бюджетно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й организации: общеобразовательная организац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Школы: 171230; Тверская область, Лихославльский муниципальный округ, посёлок Крючково пер. Школьный д.10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филиалов и представительств не име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и собственником имущества Школы является муниципальное образование Лихославльский муниципальный округ Тверской обла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 осуществляет структурное подразделение Администрации Лихославльского муниципального округа Тверской области - Отдел образования Администрации Лихославльского муниципального округа Тверской области (далее - Учредитель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место нахождения Учредителя 171210; Тверская область, г. Лихославль, ул. Советская, д. 41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технологии, используемые при ведении образовательного процесса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х реализации требований ФГОС НОО и ОО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 – коммуникацион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я критического мыш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юще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 – 11, актовый и спортивный залы, библиотека без читального зал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Ш (4 каб.) и 1 каб. ООШ оборудованы интерактивными доскам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а ООШ оборудованы РМУ с потолочным проектором и экраном, остальные РМ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уроков информатики и проектной деятельности используются ноутбуки (10 шт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скоростное подключение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учебных и административных кабинет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борудован видео и аудио оборудование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в рамках государственной программы «Современная школа» открыт центр дополнительного образования естественно-научной направленности «Точка Роста»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олучено туристическое оборудование в рамках государственной программы «Успех каждого ребёнк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олучено компьютерное оборудование по программе Цифровая сре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 – од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в учебной неделе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144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– 5 дне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144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– 6 дней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календарного учебного графика - не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– 20 че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– 10 че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– 10 чел.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1 че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– 1 че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– 1 че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1 че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ученую степень / ученое звание (по видам) - не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едомственные награды (по видам), количество работников, имеющих государственные награ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4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 – 1 че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4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За верность профессии» - 1 че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4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знак отличия Министерства просвещения РФ «Отличник просвещения» - 1 че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с высшим образованием – 50%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29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 30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29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 – 50%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 – работники ОО – 3 че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– 2 че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я организаций/общественных объединений и направления взаимодействия с ни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хослав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Владимира Соколова (п. Крючково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Лихославльского м.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вижения: «Движение первых», «Орлята России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достижения (при наличии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Количество выданных аттестат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770</wp:posOffset>
                      </wp:positionV>
                      <wp:extent cx="4772660" cy="1080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66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5"/>
                                    <w:gridCol w:w="2505"/>
                                    <w:gridCol w:w="2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чество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-2021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-2022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-2023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,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pt;height:85.05pt;mso-wrap-distance-left:0pt;mso-wrap-distance-right:9pt;mso-wrap-distance-top:0pt;mso-wrap-distance-bottom:0pt;margin-top:-5.1pt;mso-position-vertical-relative:text;margin-left:-1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1уч.го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уч.го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3уч.го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76"/>
              <w:gridCol w:w="1539"/>
              <w:gridCol w:w="1562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выпускник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аттестатов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тестатов особого образца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1 уч.год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 уч.год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 уч.год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этапе ВОШ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4775835" cy="12515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83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1730"/>
                                    <w:gridCol w:w="165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у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астники мун. этапа В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бедители и призеры мун. этапа ВО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-2021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-2022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-2023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05pt;height:98.55pt;mso-wrap-distance-left:0pt;mso-wrap-distance-right:9pt;mso-wrap-distance-top:0pt;mso-wrap-distance-bottom:0pt;margin-top:6.35pt;mso-position-vertical-relative:text;margin-left:-2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730"/>
                              <w:gridCol w:w="16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бучающихс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мун. этапа ВО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бедители и призеры мун. этапа В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1уч.го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уч.го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3уч.го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7"/>
        <w:widowControl w:val="false"/>
        <w:numPr>
          <w:ilvl w:val="0"/>
          <w:numId w:val="15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842"/>
        <w:gridCol w:w="850"/>
        <w:gridCol w:w="1801"/>
        <w:gridCol w:w="1843"/>
        <w:gridCol w:w="2126"/>
        <w:gridCol w:w="4012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не менее 2 профилей  или нескольких различных индивидуальных учебных пл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спользование модульного принципа освоения образовательных программ (одна программа реализуется несколькими педагогами, обладающими большими компетенциями по определенному направлению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тивация педагогов к повышению уровня профессиональных компетенций  в ходе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методологий масте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е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автоматизированных систем по организационно-управленческим вопросам (учет персональной нагрузки обучающихся и педагогов, контроль прохождения ИОМ, составление и корректировка распис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иагностики запросов на профильное обуче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сихолого-педагогической диагностики по выявлению индивидуальных запросов на профильное обучение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ключение в основную образовательную программу учебных планов различных профилей обучения в соответствии с требованиями ФГОС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едоставление 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адровых,  материально-технических и финансовых ресурсов для реализации ИУ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зучения  интеллектуальных (академических) способностей и возможностей, познавательных интересов и потребностей обучающихся, которые могут служить основанием для разработки ИУП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о учебниками 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небюджетных фонд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контроля использования финансовых ресурс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условий для реализации ООП в сетевой форме: выявление дефицитов, заключение сетевых договоров, мониторин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втоматизизация системы формирования и обработки образовательных запрос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самообследования ресурсных (материально-технических, информационных) условий для организации углубленного изучения отдельных предметов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диагностических исследований по   выявлению способностей, одаренности, образовательных потребностей обучающихся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ресной методической помощи педагогам в организации углубленного изучения отдельных предметов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спользование сетевых форм реализации образовательных программ изучения отдельных предметов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 по итогам предыдущего учебн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объективность процедур оценки качества образования, в том числе организации контроля за соблюдением порядка/регламента проведения оценочных процеду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объективности оценки образовательных результатов  и оценочных процеду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 прохождения курсов повышения квалификации по вопросам формирования объективной ВСОКО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олучения актуальной, достоверной и объективной информации о  качестве подготовки обучаю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 прогнозирования  результатов внешней незавивимой оценочной процедуры (ОГЭ, ВПР и др.), сопоставление прогноза с результатами обучающихся,выстраивание системы работы по преодолению расхождени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единых требований к системе оценки образовательных достижений обучающих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утверждения перечня форм промежуточной аттестации, текущего контроля успеваемости по каждому предмету, установление норм и порядка оценивания для каждой фоормы, внесение изменений /дополнений в локальные нормативные акты, регламенитирующие текущий контроль успеваемости и промежуточной аттестации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ителя не владеют технологией критериального оцени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зучения учителями технологии критериального оценивания, административный контроль внедрения/применения системы критериального оценивани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ителя не владеют технологией разработки контрольных измерительных материалов, обеспечивающих объективную оценку образовательных достиж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спользования стандартизированных современных контрольных измерительных материалов при проведении процедур внутренней оценк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изучения и использования учителями универсальных кодификаторов распределенных по классам проверяемых элементов содержания и требований к результатам освоения   образовательной программы разработанных для процедур оценки качества образования,размещенных на официальном сайте ФИП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обучения учителей разработке надежных и валидных контрольных измерительных материалов, соответствующих требованиям ФГОС, развитие умения составлять спецификацию контрольной/проверочной/диагностической работы  и достаточного количества параллельных вариант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методических объединений по разработке и формированию банка контрольных измерительных материалов, организация внутренней экспертизы разработанных учителями контрольных измерительных материалов, обеспечение отсутствия ошибок и некорректных формулировок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понимание педагогическими работниками значения объективной оценки учебных достижений, текущих и итоговых результатов освоения основной образовательной программы обучающими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обучающих семинаров с педагогическими работниками по преодолению рисков получения необъективных результатов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ресной организационно-методической помощи педагогическим работникам по вопросам обеспечения объективной оценки качества подготовки обучающихся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по вопросам обеспечения объективной  оценки качества подготовк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обучения на курсах повышения квалификации по вопросам оценки качества подготовки обучающихся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мотивации учителя, актуализация мер морального и материального стимулирования  педагогических работников к объективной оценке образовательных достижений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выявления способностей, склонностей образовательных интересов и  потребностей обучаю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выявления запросов и ожиданий родителей (законных предстваителей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мониторинга 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ресной организационно-методической помощи педагогам в составлении и реализации программ курсов внеурочной деятельности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  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муниципальном этап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определения потребностей, направлений и ожидаемых результатов взаимодействия с социальными партнерами образовательной организ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в течение 2 и более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за соблюдением требований локальных актов в части организации образования обучающихся с ОВЗ, с инвалидностью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о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ащены ТСО как отдельные рабочие места, так и отдельные классы для обучающихся с ОВЗ, с инвалид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‒5 мероприятий за 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корпоративного обучения школьной команд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специалистов, обладающих компетенциями под задачу. Социальное проектирование, позволяющее расшколировать пространство (пенсионеры, молодые мамы, творческие команды и т.д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общешкольной программы/проекта по 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качества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профилактики деструктивного поведения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филактической работы (система мер, мероприятий) с обучающимися, попавшими в группу риска формирования зависимого поведения по результатам социально-психологического те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читываются нормы непрерывной работы с ЭС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единой программы здоровьесбереж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единой программы здоровьесбережения, с включением необходимых разделов и учетом норм СанПиН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 1 до 4 видов спорта в ШСК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материально-технической базы для организации спортивной инфраструктуры в соответствии с требованиями СанПин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участия обучающихся в массовых физкультурно-спортивных мероприятиях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обучающихся к участию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мотивирования/стимулирования обучающихся к участию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ыявление высокомотивированных обучающихся, желающих участвовать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7% и боле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граммы разработаны и реализуются по 3 направленностям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 технологический кружок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обучающихся к сетевой форме обучения по дополнительным общеобразовательным программа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‒2 объединен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х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х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школьного медиацент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30% и более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 в год (для каждого школьного творческого объедин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я школьных творческих объединений не учтены в календарном плане воспитательной работы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меропритий школьных творческих объединений в календарный план воспитательно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за реализацией программ школьных творческих объединений и проведением мероприятий школьных творческих объедин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план административного контроля мероприятия по контролю реализации программ школьных творческих объединений и проведением мероприятий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количество мероприятий школьных творческих объединений: концерты, спектакли, выпуски газет, журналов и т.д. (для каждого школьного творческого объединени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есурсных условий для функционирования школьных творческих объединений, организации концертов, спектаклей, выпусков газет, журналов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егулярного мониторинга участия обучающихся в школьных концертах, спектаклях, выпусках газет, журналов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 и мероприятий (концерты, спектакли, выпуски газет, журналов и т.д. )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планировано недостаточное количество мероприятий в программах отдельных школьных творческих объединения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программ и планов мероприятий каждого творческого 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плана мероприятий каждого творческого объединения планирование проведения школьных мероприятий не реже или более чем 2 раза в год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планы мероприятий отдельных школьных творческих объедин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плана мероприятий каждого творческого объединения планирование проведения школьных мероприятий не реже или более чем 2 раза в год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сводный план мероприятий школьных творческих объедин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оложения о кадровом резерве образовательной организ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вижение кандидатов (имеющих опыт и заслуги в образовательной сфере)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оиска кандида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одготовки  кадров-претендентов на должность советника директора по воспитанию и взаимодействию с детскими общественными объединения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штатное расписаниие должности «советник директора по воспитанию и взаимодействию с детскими общественными объединениями»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яется с использованием регламентированных форм взаимодейств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ривлечения родителей (законных представителей) к подготовке и проведению классных и общешкольных мероприят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чей группы по разработке комплекса мероприятий с обязательным использованием школьной символик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ются 1 программа краеведения и 1 программа школьного туриз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концепции организации внутришкольного пространства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Штабом воспитательной работы концепции организации внутришкольного пространства с учетом инфраструктурных возможностей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помещения для деятельности ученического самоуправления (центра детских инициати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, их родителей (законные представители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вовлечению обучающихся в активную деятельность в ученическом самоуправлен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нятие мер поддержки ученическ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тивация обучающихся к деятельности в ученическом самоу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ценностных ориентаций в области социального взаимодействия обучающихся: разработка мер и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в организации деятельности центра детских инициатив, пространства ученического самоуправления и вовлечения обучающихся в деятельность центра детских инициати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центра детских инициати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ответственного за создание и функционирование центра детских инициатив, пространств ученическ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с сетевыми партнерами с целью использования совмест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материально-технического оснащения, необходимого для работы центра детских инициатив, пространства ученического самоуправления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нормативной правовой документации школьного военно-патриотического клуба ( Устав, Положение, программа деятельности, план работы и др.) 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лана создания школьного военно-патриотического клуб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реализуемых программ дополнительного образования, направленных на профориентацию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потребностей обучающихся в обучении по программам дополнительного образования, в том числе в кружках, секциях и др., направленных на профориент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 дополнительного образования на основе потребностей обучающихся, организация работы кружков, секций с учетом потреб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отсутствии кадровых ресурсов использование ресурсов федеральных проектов «Успех каждого ребенка», центров «Точка роста», профориентационного минимума для организации обучения по программа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несение в должностные инструкции педагогов-психологов, заместителей, курирующих профориентационное направление, качественных и количественных характеристик планируемых результатов по программам дополнительного образования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сещения обучающимися занятий по программам дополнительного образования, в том числе кружков, секций и др., направленных на профориент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министративного контроля за реализацией программ дополнительного образования, в том числе кружков, секций и др., направленных на профориентацию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дополнительного образования, направленных на профориентацию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обучающихся в посещении занятий по программам дополнительного образования, в том числе кружков, секций и др., направленных на профориент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стреч обучающихся с представителями рабочих профессий и служащих; посещение обучающимися и родителями (законными представителями) дней открытых двер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мероприятий профориентационной направленности по предпочтениям обучающихся в рамках реализации программы по воспитанию, программ по дополнительному образованию детей и подростков, по результатам исследования потребностей и интересов обучающихся  к определенным профессия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условий  для получения лицензии на образовательную деятельность по основным программам профессионального обучения.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 мониторинга востребованных профессий в регионе, районе, городе, селе; кадровых потребностей современного рынка тру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мотивации обучающихся к участию в чемпионатах по профессиональному мастерству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ые подходы к штатному расписанию в организации не использу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уют нормативные локальны акты, необходимые для расчета штатной численности общеобразовательной организации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окального акта о системе нормирования труда работников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окального акта о системе оплаты труда работников в О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сформированность профессиональных компетенций членов управленческой команды для реализации трудовой функции "Администрирование деятельности общеобразовательной организации": формировать организационную структуру, штатное расписание, планировать потребность в кадрах, организовывать их подбор, прием на работу, допуск к работе, определять должностные обяза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овышения квалификации управленческих кадров и\или прохождения профессиональной переподготовки по вопросам финансово-экономической деятельности.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формированность единых подходов к штатному расписанию, обеспечивающих каждому обучающемуся получение качественного образования через реализацию образовательных программ, возможность получения консультации (помощи, сопровождения) специалистов (психолог (педагог-психолог), социальный педагог, учитель-логопед, учитель-дефектолог, медицинский работник и др.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ставление штатного расписания на основании основных нормативных документов, необходимых для расчета штатной численности ОО: уставные документы (устав ОО, лицензия на право ведения соответствующей образовательной деятельности, свидетельство о государственной аккредитации); положение о системе нормирования труда работников в ОО; положение о системе оплаты труда работников в ОО; нормы наполняемости классов (групп) обучающихся в ОО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пределение соответствующего количества штатных единиц по каждой группе персонала, руководствуясь положением о системе нормирования труда работников, в пределах финансовых средств, предусматривающих нормативы и объем финансового обеспечения реализации основных общеобразовательных программ в государственных (муниципальных) ОО и численности обучающихся, предусмотренных государственным (муниципальным) заданием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ставление штатного расписания с использованием единых подходов: кадровое (педагогического, административного персонала с учетом количественного показателя обучающихся) обеспечение образовательной деятельности (организация своевременной переподготовки имеющихся кадров, привлечение специалистов (в том числе узких с учетом целевых групп обучающихся) из других организаций в том числе через сетевое взаимодействие с организациями, создание профильных групп обучающихся педагогической направлен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оциальных партнёров, готовых оказать помощь в материальном и нематериальном стимулировании участников образовательных отно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понимание управленческими кадрами нормативов штатной численности, способной обеспечить реализацию целей и задач общеобразовательной организации в соответствии с Уставо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зучение нормативно-правовых актов, обеспечивающих единые подходы к составлению ШР.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едение в соответствие наименований должностей в штатном расписании нормам Федераль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едение в соответствие количества штатных единиц в штатном расписании нормам Федераль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категорий должностей для обеспечения  реализации целей и задач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количества штатных единиц должностей для обеспечения реализации целей и задач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количества штатных единиц административно-управленческого персонала для обеспечения реализации целей и задач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количества штатных единиц педагогических работников для обеспечения реализации целей и задач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рректировка количества штатных единиц учебно-вспомогательного персонала для обеспечения реализации целей и задач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печение реализации ООП в сетевой форме в случае дефицита педагогических кадров в О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 3% до 4%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участия представителей управленческой команды в в формировании ИОМ педагога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разъяснительных мероприятий по формированию у педагога понимания своих образовательно-профессиональных дефицитов и потребност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мониторинга удовлетворенности педагогов профессиональной деятельностью и методичсеким сопровожде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административного контроля за организацией деятельности по выявлению дефицитов, сопровождению, разработки и реализации И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80%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60%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по инструментам ЦОС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50%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в сфере воспитания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штатных педагогов-псих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 представитель управленческой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печение реализации ООП в сетевой фор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 и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на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реди педагогов победителей и призеров конкурсов на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 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разъяснительной работы с педагогами, с родителями (законными представителями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ыработка системы контроля за временными нормами электронного обучения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лохое качество интернет-соедин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ответствует в полной мере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о хранение оборудования ЦОС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блюдаются условия и нормы хранения техник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блюдаются требования к безопас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блюдаются рекомендации по хранению оборуд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размещению оборуд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эксплуатации оборудования. 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использования оборудования. 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 утверж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нимание отличия библиотеки от ИМЦ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и опыта других ОО, разработка модель образовательного процесса с ведущей ролью Ш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ует необходимое оборудование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лабая материально-техническая база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рение библиотечного фонд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блемы кадрового обеспечени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шение кадрового вопроса путем привлечения внешнего совместителя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шение кадрового вопроса путем привлечения специалиста в рамках сетевого взаимодейств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шение кадрового вопроса путем принятие штатного специалиста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ы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ЛА, регламентирующих деятельность управляющего совет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ть и утвердить ЛА, регламентирующие деятельность управляющего сове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формирован управляющий совет, предусмотренный уставом образовательной орган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управляющего совета в соответствии НП документа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правляющий совет создан, но не выполняет в полней мере возложенные на него функции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опыта успешно функционирующих Управляющих Советов ОО, использование данного опыта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открытой системы принятия решений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иление влияния родительской общественности в 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компетентность членов управляющего совета в части разработки стратегии образовательной организации (программа развития образовательной организации, образовательная программа); прав и обязанностей членов управляющего совет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членов управляющего совета в части разработки стратегии образовательной организации (программа развития образовательной организации, образовательная программа); прав и обязанностей членов управляющего сове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информированности о деятельности Управляющего Совета и обратной связи с общественностью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ности о деятельности Управляющего Совета и обратной связи с обществен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еханизмов контроля принятия реш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коллегиального механизма принятия ре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конфликта интересов при формировании состава управляющего совет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тсутствия конфликта интересов, в том числе путем внесения необходимых изменений в Л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90% обучающихся и бол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 образовательной организации системы социального сопровождения участников образовательных отношений квалифицированным специалистом (социальным педагогом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ЛА по созданию и функционированию кабинета педагога-психолог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нутренней и внешней среды школы позволил определить ее основные конкурентные преимущества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аточно высокий авторитет школы в окружающем социум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валифицированный педагогический коллектив, стержнем которого являются педагоги, отработавшие в школе более 30 ле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в образовательном процессе современных образовательных технологий, позволяющих обеспечить достойное образование и воспитани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с учреждениями среднего профессионального образования, высшего профессионального образования, центрами дополнительного образ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достижениями школы нельзя не отметить те негативные факторы сегодняшнего состояния школы, которые вызывают напряжение, неудовлетворенность участников школьного сообщества. Среди таких «точек напряжения» можно выделить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своения обучающимися основных программ начального и основного общего образова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достаточном уровне развита система взаимодействия участников образовательного процесса, позволяющая оперативно и эффективно решать возникающие в школьной жизни проблемы и ее элементов - систем самоуправления в коллективах, обучающихся и родите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нализ текущего состояния и перспектив развития школы.</w:t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претация результатов самодиагностики: </w:t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51"/>
        <w:gridCol w:w="5972"/>
        <w:gridCol w:w="736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ены несоответствия модели «Школа Минпросвещения России» по следующим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и учебными пособ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этапов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учета библиотеч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фондов (грантов, инвестиций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контроля своевременного оформления заказа на обеспечение общеобразовательной организации учебниками и учебными пособиями в полном объеме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й диагностики по выявлению образовательных интересов и потребностей, способностей и талантов обучающихся.  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сихолого-педагогической диагностики по выявлению образовательных интересов и потребностей, способностей и талантов обучающихся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етевых форм реализации образовательных программ изучения отдельных предме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артнеров для организац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работы с одаренными детьми, включающую выявление, поддержку и сопровождение, развитие интеллектуальной одарен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аптированных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ены несоответствия 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образовательной организации и родителей в процессе реализации рабочей программы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краеведения и школьного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внедрения системы совместных мероприятий с родителями для достижения большей открытости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матических родительские собраний в классах, общешкольных родительских собраний по вопросам воспитания, взаимоотношений обучающихся и педагогов, условий обучения и воспит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влечения родителей (законных представителей) к подготовке и проведению классных и общешколь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взаимодействие с законными представителями детей-сирот, оставшихся без попечения родителей, приёмны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явлены несоответствия 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ерсификация деятельности школьных спортивных клубов (далее &amp;ndash; ШСК) (по видам спор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й его возрастной категории на 1 сентября отчетного год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поративного обучения школьн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школьной программы/проекта по 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профилактики деструктивного поведения подрост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филактической работы (система мер, мероприятий) с обучающимися, попавшими в группу риска формирования зависимого поведения по результатам социально-психологического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Привлечение спонсоров, родительской общественности, рациональное использование средств в рамках ПФХД, развитие платных образовательных услуг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ены несоответствия 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их кружков на базе общеобразовательной организации и/или в рамка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х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являющихся членами школьных творческих объединений, от общего количества обучающихся в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 реализации программ дополнительного образования в сетев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разовательных потребностей, обучающихся в обучении по программам дополнительного образования, в том числе кружков, секций и др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творческих объединений с учетом интересов, потребностей, индивидуальных возможностей и склонностей обучающихся.  Корректировка плана мероприятий каждого творческого объединения планирование проведения школьных мероприятий не реже или более чем 2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ены несоответствия 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мультимедийной выставке-практикуме «Лаборатория будущего»</w:t>
              <w:tab/>
              <w:t>(на</w:t>
              <w:tab/>
              <w:t>базе исторических парков «Россия – моя история») в рамках проекта «Билет в будущее»; в фестивале профессий в рамках проекта «Билет в будущее»; в профориентационной смене; в     конкурсах профессионального мастерства профессионально-практической направленности; в профильных техноотряд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ены несоответствия 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педагогов победителей и призеров конкурсов. 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индивидуальные образовательные маршруты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явлены</w:t>
              <w:tab/>
              <w:t>несоответствия</w:t>
              <w:tab/>
              <w:t xml:space="preserve">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к</w:t>
              <w:tab/>
              <w:t>помещений</w:t>
              <w:tab/>
              <w:t>для</w:t>
              <w:tab/>
              <w:t>формирования психологически            благоприятного            школьного пространства для обучающихся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в качестве совместителей специалистов из других общеобразовательных организаций к выполнению функций</w:t>
              <w:tab/>
              <w:t>учителя-дефектолога,</w:t>
              <w:tab/>
              <w:t>проведению</w:t>
              <w:tab/>
              <w:t>обучающих семинаров по развитию системы работы по оказанию помощи целевым группам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низация учебных помещений (для проведения учебных занятий, в том числе в больших группах, параллелями, для подготовки проектов, выполнения домашних заданий, творчества, само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ены несоответствия </w:t>
              <w:tab/>
              <w:t xml:space="preserve">модели «Школа Минпросвещения России» по следующих позиция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ая образовательная платформа Сферу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ие образовательной организации IT-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 широкое использование ФГИС «Моя школ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ие</w:t>
              <w:tab/>
              <w:t>IT-</w:t>
              <w:tab/>
              <w:t>оборудованием</w:t>
              <w:tab/>
              <w:t>в соответствии утвержденным Стандартом оснащения государственных и муниципальных       общеобразовательных организаций, осуществляющих      образовательную      деятельность</w:t>
              <w:tab/>
              <w:t>в субъектах      Российской</w:t>
              <w:tab/>
              <w:t>Федерации: компьютерным, мультимедийным, презентационным оборудованием и программным обеспеч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ая эксплуатация информационной системы управления образовательной организ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деятельности на базе ИКОП («Сферум») в профессиональных сообществах педагогов для обмена опытом и поддержки начинающих учителей.</w:t>
            </w:r>
          </w:p>
        </w:tc>
      </w:tr>
    </w:tbl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19"/>
        <w:gridCol w:w="3342"/>
        <w:gridCol w:w="3204"/>
        <w:gridCol w:w="292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5" w:right="4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редо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я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л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м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аций,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ющих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ий для повышения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ереподг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ации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я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, с инвалидность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5" w:right="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е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ето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атер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му обе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техноло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ств электро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дистанционных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ывающе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ю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З,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8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з обмен опы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8" w:right="3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мо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ции (низ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я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ие высоких 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ов проме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чи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, име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ной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шности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5" w:right="8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абочей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оспи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5" w:right="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ален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лана воспи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й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ы; 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ств дет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;</w:t>
            </w:r>
          </w:p>
          <w:p>
            <w:pPr>
              <w:pStyle w:val="Normal"/>
              <w:widowControl w:val="false"/>
              <w:spacing w:lineRule="auto" w:line="237" w:before="3" w:after="0"/>
              <w:ind w:left="105" w:right="4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смен в шко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2548" w:leader="none"/>
              </w:tabs>
              <w:spacing w:lineRule="auto" w:line="237" w:before="3" w:after="0"/>
              <w:ind w:left="105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ционирование</w:t>
              <w:tab/>
              <w:t xml:space="preserve">медиа цент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ет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5" w:right="5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ам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ющих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части род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 стратег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школы;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5" w:right="2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ас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 приоритетов в обще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 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ях,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 несостоя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дите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4" w:leader="none"/>
              </w:tabs>
              <w:spacing w:lineRule="auto" w:line="237" w:before="3" w:after="0"/>
              <w:ind w:left="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ч</w:t>
              <w:tab/>
              <w:t>–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ющих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нрав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пы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л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и 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м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с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;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7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ек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цсетях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3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ых подх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н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; 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5" w:right="3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ветительской деятельности по ЗОЖ, профилактика табакокурения, наркомании участие обучающихся в массовых физкультурно-спортивных мероприят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квалифиц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(по различ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ам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й медицины);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5"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татном расписании недостаточно ставок педагогов дополнительного образ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ализация программы здоровьесбере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щ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о ознакомлению родителей с требованиями к питанию детей в школьной столово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в воспитательные мероприятия большого числа участников, включая родителей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обучающихся ВФСК «Г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ие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здор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ало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ый образ жизни семей;  - - рост хронических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леваний среди детей и подростк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2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ополн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ах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ях, олимпиадах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рен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; 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1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использование моб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ных ком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моб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ных ком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, л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рия 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библи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р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0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потенциальных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1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а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а програм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г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);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ников в е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ной м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евой онлай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е на плат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bvbinfo.ru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ках про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л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2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ход нек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ы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рабоч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ема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ов общения;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ости с п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ым само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3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класс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роек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деят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жиз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ми/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ными задач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4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ень ин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зации приводит к с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е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боре п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3" w:leader="none"/>
              </w:tabs>
              <w:spacing w:lineRule="auto" w:line="237" w:before="5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повышения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9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едагогов в 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ном д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6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фицит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ов (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); недоста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ень пс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х знаний педа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ет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8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м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з обмен опы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 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spacing w:lineRule="auto" w:line="237" w:before="3" w:after="0"/>
              <w:ind w:left="108" w:right="4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х работ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8" w:right="2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образ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ого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аз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х 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и работа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в пенсио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рас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5" w:right="7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ации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бы м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5" w:right="4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х норм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ации пс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оп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образовательных отнош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учителя-дефектолог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9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и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й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5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ркин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й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6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о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квалифиц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кадр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3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ФГ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5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госуда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-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5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е включены в сетевые профессиональные сообщества по обмену педагогическим опыто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8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е конце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ации ц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иниц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2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в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ба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п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 педагогов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том и под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6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 активность педагог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ых 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numPr>
          <w:ilvl w:val="0"/>
          <w:numId w:val="5"/>
        </w:numPr>
        <w:spacing w:lineRule="auto" w:line="268" w:before="0" w:after="32"/>
        <w:ind w:left="347" w:right="1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ить систему персонифицированного профессионального развития педагогов и руководителей МОУ «ЛСОШ №7», обеспечивающую своевременную методическую подготовку с нацеленностью на достижение планируемых образовательных результатов.  </w:t>
      </w:r>
    </w:p>
    <w:p>
      <w:pPr>
        <w:pStyle w:val="Normal"/>
        <w:numPr>
          <w:ilvl w:val="0"/>
          <w:numId w:val="5"/>
        </w:numPr>
        <w:spacing w:lineRule="auto" w:line="268" w:before="0" w:after="32"/>
        <w:ind w:left="347" w:right="1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предметно-пространственную среду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.  </w:t>
      </w:r>
    </w:p>
    <w:p>
      <w:pPr>
        <w:pStyle w:val="Normal"/>
        <w:numPr>
          <w:ilvl w:val="0"/>
          <w:numId w:val="5"/>
        </w:numPr>
        <w:spacing w:lineRule="auto" w:line="268" w:before="0" w:after="32"/>
        <w:ind w:left="347" w:right="1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ы сетевого взаимодействия для повышения качества освоения содержания учебных предметов в практическом применении.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347" w:right="1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механизмы взаимодействия с семьей.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347" w:right="1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анализировать и усовершенствовать внутришкольную систему оценки качества образования.  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347" w:right="1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анализировать результаты независимой оценки качества образования и разработать механизмы их улучшен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/>
        <w:t>4.2. Управленческие решения, направленные на устранение причин возникновения дефици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93"/>
        <w:gridCol w:w="1006"/>
        <w:gridCol w:w="2250"/>
        <w:gridCol w:w="1871"/>
        <w:gridCol w:w="736"/>
        <w:gridCol w:w="2186"/>
        <w:gridCol w:w="1089"/>
        <w:gridCol w:w="1317"/>
        <w:gridCol w:w="1938"/>
        <w:gridCol w:w="914"/>
      </w:tblGrid>
      <w:tr>
        <w:trPr>
          <w:trHeight w:val="26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наниях - сила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вершенствование внутренней системы оценки качества образо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еспечение непрерывной системы методического сопровождения процесса повышения качества образо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условий для развития инклюзивного образовани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, а также его непрерывного совершенствован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функционирование внутришкольной системы оцен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Мониторинг удовлетворенности населения качеством реализации программ начального, основного, среднего общего образо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вершенствование программы методического сопровождения процесса повышения качества образова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ониторинг количества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 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71" w:before="0" w:after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еализации единых рабочих программ по учебным предметам на всех уровнях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системы внутришкольной оценки качества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спектра реализуемых программ внеуроч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обучающихся, охваченных сетевой реализацией образовательных програм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условий для развития инклюзив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условий для функционирования мотивирующей образовательной ср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воспитанные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условия для развития духовно – нравственных ценностей, развить позитивное отношение к этим ценностям. Инициировать и поддерживать ученическое самоуправление – как на уровне школы, так и на уровне классных сообществ. Поддерживать деятельность функционирующих на базе школы детских общественных объединений и организаций. Вовлекать обучающихся в проекты, связанные с социальной поддержкой различных групп населения. Организовать работу, направленную на расширение представления обучающихся о здоровом образе жизни, привлекать к участ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х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щих потребность в соблюдении правил здорового образа жизни, ценности жизни здорового питания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школьник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я учащихся школы в РДДМ «Движение первых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учающихся, принимающих участие в проектах и акциях РДД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роекте «Орлята России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здоровые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иск здоровьесберегающих оптимальных режимов учебно- воспитательной работы; Разработка, внедрение в практику лучшего опыта использования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сохраняющих технологий обучения и воспитания, адекватных возможностей детей; </w:t>
            </w:r>
          </w:p>
          <w:p>
            <w:pPr>
              <w:pStyle w:val="Normal"/>
              <w:spacing w:lineRule="auto" w:line="237" w:before="0" w:after="3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гармоничному развитию детей путем профилактики и коррекции возможных отклонений физического состояния и здоровья на каждом </w:t>
            </w:r>
          </w:p>
          <w:p>
            <w:pPr>
              <w:pStyle w:val="Normal"/>
              <w:spacing w:lineRule="auto" w:line="244" w:before="0" w:after="0"/>
              <w:ind w:left="2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ном этапе; Обучение педагогов необходимыми знаниями в области здоровья; Оказание педагогам конкретной помощи в изучении физиологических возможностей организма детей, определении уровня физического развития, соответствия биологического возраста паспортному, ведение наблюдений за ростом и развитием ребенка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среди родителей, педагогов и детей основ здорового образа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о ценностное отношение к здоровью всех участников педагогическ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а валеологическая культура педагогов, обучающихся и их родителей. Внедрены новые традиции, пропагандирующие и способствующие здоровому образу жизни. Отслежены параметры личностного здоровья всех участников педагогического процесса (совместно с медицинскими работниками). Создана школьная модель профилактики и коррекции социальных вредностей (табакокурения, алкоголизма, токсикоманией, наркомании малоподвижный образ жизни). Создана школьная модель социальнопедагогической поддержки детей «группы риска». Сохранение и укрепление здоровья обучающихся, и привитие им навыков здорового образа жизн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требности к ведению здорового образа жизни. 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ветительской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 по ЗОЖ, профилактике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кокурения, наркомании</w:t>
            </w:r>
          </w:p>
          <w:p>
            <w:pPr>
              <w:pStyle w:val="Normal"/>
              <w:spacing w:lineRule="auto" w:line="244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хождения ВФСК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ТО»</w:t>
            </w:r>
          </w:p>
          <w:p>
            <w:pPr>
              <w:pStyle w:val="Normal"/>
              <w:spacing w:lineRule="auto" w:line="244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е подходы к организации и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ю горячего питания</w:t>
            </w:r>
          </w:p>
          <w:p>
            <w:pPr>
              <w:pStyle w:val="Normal"/>
              <w:spacing w:lineRule="auto" w:line="244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ить спектр внеурочной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 спортивно-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оровительного направления (5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й</w:t>
            </w:r>
          </w:p>
          <w:p>
            <w:pPr>
              <w:pStyle w:val="Normal"/>
              <w:spacing w:lineRule="auto" w:line="244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еализация Программы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сбере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 ация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ля обучающихся и родителей, повысивших знания по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ам здоровья и его сохранения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Доля обучающихся информированных о вреде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(Наркотики, алкоголь, табак)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оля обучающихся, имеющих знак ГТО, подтвержденный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м, соответствующий его возрастной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и на 1 сентября текущего года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Доля семей с детьми, использующих спортивную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раструктуру школы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Доля обучающихся, вовлеченных в тематические смены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него оздоровительного лагеря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ля обучающихся, обеспеченных сбалансированным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им питанием, в том числе бесплатным питанием обучающихся из малообеспеченных семей и семей ,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щихся в социально- опасном положении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Доля обучающихся, привлеченных к систематическим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м физической культурой и спорт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и внутрення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творчески е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звивать художественно-творческие способности у детей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пособствовать развитию творческого потенциала у обучающихся и создавать необходимые условия для активизации познавательной и творческой деятельности учащихся; Формировать эстетическое отношение к предметам и явлениям окружающего мира; Воспитывать самостоятельность и актив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 Создание условий для поддержки детской одаренности, развития способностей детей в сферах образования науки, культуры и спорта, в том числе путем реализации государственных, федеральных, </w:t>
            </w:r>
          </w:p>
          <w:p>
            <w:pPr>
              <w:pStyle w:val="Normal"/>
              <w:spacing w:lineRule="auto" w:line="24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х и </w:t>
            </w:r>
          </w:p>
          <w:p>
            <w:pPr>
              <w:pStyle w:val="Normal"/>
              <w:spacing w:lineRule="auto" w:line="247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 ых целевых программ; Утверждение в детской среде позитивных моделей поведения как нормы, развитие эмпатии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ровня негативных социальных явлений; развитие и поддержку социально значимых детских, семейных и родительских инициатив, деятельности детских общественных объедин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имеющейся нормативно-правовой документации ОУ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бочих групп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 по разработке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внеурочно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 программ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фици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кадров для формирования творческих объединен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творческих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 ация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направленностей объединений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 образования.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 доли Победителей и призёров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, региональных, всероссийских и международных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ов, фестивалей, олимпиад, конференций.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субъектов сотрудничества, в том числе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го взаимодействия.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истематизация и </w:t>
            </w:r>
          </w:p>
          <w:p>
            <w:pPr>
              <w:pStyle w:val="Normal"/>
              <w:spacing w:lineRule="auto" w:line="237" w:before="0" w:after="0"/>
              <w:ind w:left="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 е существующих практик профориентации с применением массовых цифровых инструментов, 2. Активное включение обучающихся в процесс самоопределения на основе неоднократных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проб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акопление цифрового портфолио обучающегося и выработка рекомендаций по построению индивиду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плана, в соответствии с выбранными профессиональны ми компетенциями по итогам участия в проек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роба является средством актуализации профессиональног о самоопределения и активизации творческого потенциала личности школьника.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 20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мероприятий Прогаммы профминимума (продвинутый уровень)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ганизация сетевого взаимодействия с партнерами- предприятиями, организациями, представляющими площадку для оганизации профоиентаци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рганизация тематичеких экскурсий и профессиональных сообществ, бизнес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частие школьников 6-11 классов в проекте «Билет в будущее»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рганизация прфесиональных проб в рамках проекта «Билет в будущее»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Реализация модуля профориентационной работы в рабочей пограмме воспитания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Создание базы диагностических матеиралов по профориентационн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Разработка и внедрение системы профильных элективных курсо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Разработка и включение профориентационных блоков в учебные предметы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Участие в федеральном проекте «Проектория»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Вовлечение семей учащихся в профориентационный проце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 ация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7151A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названия</w:t>
            </w:r>
            <w:r>
              <w:rPr>
                <w:rFonts w:eastAsia="Times New Roman" w:cs="Times New Roman" w:ascii="Times New Roman" w:hAnsi="Times New Roman"/>
                <w:color w:val="17151A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color w:val="17151A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color w:val="2A2A2C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17151A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color w:val="17151A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C"/>
                <w:w w:val="105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3A3A3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мире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C"/>
                <w:w w:val="105"/>
                <w:sz w:val="24"/>
                <w:szCs w:val="24"/>
              </w:rPr>
              <w:t>профессий,</w:t>
            </w:r>
            <w:r>
              <w:rPr>
                <w:rFonts w:eastAsia="Times New Roman" w:cs="Times New Roman" w:ascii="Times New Roman" w:hAnsi="Times New Roman"/>
                <w:color w:val="3A3A3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реализуемых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7151A"/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2A2A2C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2A2A2C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2A2A2C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color w:val="17151A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17151A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3A3A3C"/>
                <w:w w:val="10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нтационные</w:t>
            </w:r>
            <w:r>
              <w:rPr>
                <w:rFonts w:eastAsia="Times New Roman" w:cs="Times New Roman" w:ascii="Times New Roman" w:hAnsi="Times New Roman"/>
                <w:color w:val="17151A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содействии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ЦЗН;</w:t>
            </w:r>
            <w:r>
              <w:rPr>
                <w:rFonts w:eastAsia="Times New Roman" w:cs="Times New Roman" w:ascii="Times New Roman" w:hAnsi="Times New Roman"/>
                <w:color w:val="17151A"/>
                <w:spacing w:val="-5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A2A2C"/>
                <w:spacing w:val="-5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C"/>
                <w:w w:val="105"/>
                <w:sz w:val="24"/>
                <w:szCs w:val="24"/>
              </w:rPr>
              <w:t>участн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 xml:space="preserve">иков </w:t>
            </w:r>
            <w:r>
              <w:rPr>
                <w:rFonts w:eastAsia="Times New Roman" w:cs="Times New Roman" w:ascii="Times New Roman" w:hAnsi="Times New Roman"/>
                <w:color w:val="3A3A3C"/>
                <w:w w:val="105"/>
                <w:sz w:val="24"/>
                <w:szCs w:val="24"/>
              </w:rPr>
              <w:t>профориентац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A3A3C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color w:val="1715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51A"/>
                <w:w w:val="105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51A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2A2A2C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уроков,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реализуемых</w:t>
            </w:r>
            <w:r>
              <w:rPr>
                <w:rFonts w:eastAsia="Times New Roman"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цикла</w:t>
            </w:r>
            <w:r>
              <w:rPr>
                <w:rFonts w:eastAsia="Times New Roman"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C"/>
                <w:w w:val="105"/>
                <w:sz w:val="24"/>
                <w:szCs w:val="24"/>
              </w:rPr>
              <w:t>уроко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«Проектория»</w:t>
            </w:r>
            <w:r>
              <w:rPr>
                <w:rFonts w:cs="Times New Roman" w:ascii="Times New Roman" w:hAnsi="Times New Roman"/>
                <w:color w:val="535353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535353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A2A2C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51A"/>
                <w:w w:val="105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color w:val="17151A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аналогичных</w:t>
            </w:r>
            <w:r>
              <w:rPr>
                <w:rFonts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возможностям,</w:t>
            </w:r>
            <w:r>
              <w:rPr>
                <w:rFonts w:cs="Times New Roman" w:ascii="Times New Roman" w:hAnsi="Times New Roman"/>
                <w:color w:val="2A2A2C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функциям</w:t>
            </w:r>
            <w:r>
              <w:rPr>
                <w:rFonts w:cs="Times New Roman" w:ascii="Times New Roman" w:hAnsi="Times New Roman"/>
                <w:color w:val="2A2A2C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51A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7151A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color w:val="2A2A2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51A"/>
                <w:w w:val="105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3A3A3C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A3A3C"/>
                <w:spacing w:val="-5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color w:val="2A2A2C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51A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715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C"/>
                <w:w w:val="105"/>
                <w:sz w:val="24"/>
                <w:szCs w:val="24"/>
              </w:rPr>
              <w:t>раннюю</w:t>
            </w:r>
            <w:r>
              <w:rPr>
                <w:rFonts w:cs="Times New Roman" w:ascii="Times New Roman" w:hAnsi="Times New Roman"/>
                <w:color w:val="2A2A2C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51A"/>
                <w:w w:val="105"/>
                <w:sz w:val="24"/>
                <w:szCs w:val="24"/>
              </w:rPr>
              <w:t>профориентацию</w:t>
            </w:r>
            <w:r>
              <w:rPr>
                <w:rFonts w:cs="Times New Roman" w:ascii="Times New Roman" w:hAnsi="Times New Roman"/>
                <w:color w:val="3A3A3C"/>
                <w:w w:val="105"/>
                <w:sz w:val="24"/>
                <w:szCs w:val="24"/>
              </w:rPr>
              <w:t>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Учитель– главное слово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«внутренней» мотивации педагогов к профессиональному саморазвитию, освоение педагогами школы инновационных способов и методов обучения и воспитания обучающихся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  <w:tab w:val="left" w:pos="60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образовательной организации на 100% высококвалифицированными педагогическими кадрами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правовых, организационных условий для развития профессиональной культуры работников образования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нутришкольной системы непрерывного повышения профессионального мастерства педагогических работников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тимизация штатного расписания с учетом решения задач по обеспечению повышения качества образовательного процесса, социального заказа образовательного учреждения, внедрение разработанных единых подходов к формированию штатного расписания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валификации управленческой команды школы и приведение штатного расписания в соответствие с потребностями образовательной системы школы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на базе образовательной организации профессиональных сообществ, нацеленных на осуществление методической поддержки педагогов на уровнях школы, района, области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ивная реализация механизмов наставничества на основе утвержденной министерством образования Самарской области региональной модели института наставничества педагогических работников.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участия педагогических работников в профессиональных конкурсах и иных мероприятиях по обмену передовым педагогическим опы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, обеспечивающих личностный рост педагогов. Повышение уровня профессионального мастерства работающих педагогов. Создание условий для результативной работы в инновационном режиме и в условиях Федеральных образовательных стандартов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0"/>
              <w:ind w:left="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адрового потенциала школьной команды как носителя духовных и нравственных ценностей, обеспечивающего повышение качества образования и формирование выпускника школы в соответствии с определенной моделью.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истемы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. Создание правовых и организационных условий для закрепления педагогических кадров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 2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136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оказатель укомплектованности 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кадр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136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показатель текучести кадров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136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ившихся молод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и продолжающих работу в образовательной организации в течение трех ле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47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0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бразовательного уровня педагогических и руководящих кадров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47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0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педагогических и руководящих кадр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47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0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едагогических работников, вовлеченных в инновационный процесс, экспериментальную, исследовательскую и диагностическую деятельность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47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0" w:right="-120" w:firstLine="28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числа педагогических работников, в отношении которых реализуется адресное методическое сопровождение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47" w:leader="none"/>
                <w:tab w:val="left" w:pos="2304" w:leader="none"/>
                <w:tab w:val="left" w:pos="2770" w:leader="none"/>
                <w:tab w:val="left" w:pos="3946" w:leader="none"/>
                <w:tab w:val="left" w:pos="6326" w:leader="none"/>
                <w:tab w:val="left" w:pos="7637" w:leader="none"/>
                <w:tab w:val="left" w:pos="8122" w:leader="none"/>
              </w:tabs>
              <w:autoSpaceDE w:val="false"/>
              <w:spacing w:lineRule="auto" w:line="240" w:before="0" w:after="0"/>
              <w:ind w:left="0" w:right="-120" w:firstLine="2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числа педагогических работников, принимающих участие в реализации программы «Наставничество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7" w:leader="none"/>
              </w:tabs>
              <w:autoSpaceDE w:val="false"/>
              <w:spacing w:lineRule="exact" w:line="233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педагогических работников, принимающих участие в конкурсном дви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учитель, ответственный за УВ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показатель укомплектованности образовательной организации педагогическими кадрами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зкий показатель текучести кадров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трудоустроившихся молодых специалистов и продолжающих работу в образовательной организации в течение трех лет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образовательного уровня педагогических и руководящих кадров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валификационного уровня педагогических и руководящих кадров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8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числа педагогических работников, вовлеченных в инновационный процесс, экспериментальную, исследовательскую и диагностическую деятельность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числа педагогических работников, в отношении которых реализуется адресное методическое сопровождение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числа педагогических работников, принимающих участие в реализации программы «Наставничество»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педагогических работников, принимающих участие в конкурсном движ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  <w:tr>
        <w:trPr>
          <w:trHeight w:val="3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Важней всего погода в школе!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здание специальных условий получения образования каждого обучающегос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Развитие системы сопровожде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рганизация коррекционно-развивающей работы по адаптации и социализации обучающихс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Организация работы с семьям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Использование ресурсов школы и организаций-партнеров по оказанию психолого-педагогической, социальной и медицинской помощи обучающимс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Контроль и улучшение социально-психологического климата в школе, в классных коллектив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314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рганизовано психолого-педагогическое сопровождение участников образовательных отношений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314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ункционируют психологическая служба  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рганизовано социально-психологическое тестирование обучающихся  </w:t>
            </w:r>
          </w:p>
          <w:p>
            <w:pPr>
              <w:pStyle w:val="Normal"/>
              <w:spacing w:lineRule="auto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Реализация антибуллинговой программ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голка психологической разгруз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-2027 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ониторинг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ого 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а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по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 социально-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величение дол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щих участие в 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уллинговой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по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 буллинга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фортности,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енност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Высокий уровень укомплектованности школы кадра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ой служб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Доля специалистов, прошедших повышение квалифик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Доля обучающихся, участвующих в социаль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ом тестировании, направленного 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у незаконного потребления наркотических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тропных вещест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Доля педагогических работников, принимающих участие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 антибуллинговой програм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Доля обучающихся удовлетворенных комфортностью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ю школьного клим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Доля педагогических работников, удовлетворен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фортностью и безопасностью школьного клим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условий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ить ОО IT-оборудованием. 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оздать условия для цифровой трансформации системы образования и эффективного использования новых возможностей.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  - обеспечено ОО IT-оборудованием 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Созданы условия для цифровой трансформации системы образования и эффективного использования новых возможностей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зданы условия для обмена опытом и оказанию помощи педагогам в рамках участия в профессиональных сообществах ИКОП «Сферу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- 2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значение ответственного за подключение центра образования к ФГИС «Моя школа», подключение ОО , регистрация работников и присоединение их профилей к ОО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ормирование и рассылка метдичексих и /или инструктивных материалов для педработников по использованию ФГИС «Моя школа»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дключение обучающихся и родителей к ФГИС «Моя школа»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ктуализация данных на платформе «Сферум», поддержание коммуникации между педагогами, педагогами и учащимимся (активнсти чатов)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Мотивация педработников, участвующих в деятельности пофессиональных сообществ педагогов для обмена опытом и поддержки учителей на базе ИКОП («Сферум»)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Формирование и рассылка метдических и /или инструктивных материалов для педработников по использованию платформы «Сферум»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Формирование закупок для дальнейшего осна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ием школы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Введение в ОО электронного документооборота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Организация работы управляющего сове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ведующий хозяй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снащение IT-оборудованием  </w:t>
            </w:r>
          </w:p>
          <w:p>
            <w:pPr>
              <w:pStyle w:val="Normal"/>
              <w:spacing w:lineRule="auto" w:line="240" w:before="0" w:after="17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ысокоскоростной интернет  </w:t>
            </w:r>
          </w:p>
          <w:p>
            <w:pPr>
              <w:pStyle w:val="Normal"/>
              <w:spacing w:lineRule="auto" w:line="240" w:before="0" w:after="19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использование ФГИС «Моя школа», ИКОП «Сферум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Доля уроков, которые проводятся с использованием ИКТ-средств, Ц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-научных лаборато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Доля учащихся, получающих оценки в электронные дневники и журн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том числе обучающихся на дом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Доля обучающихся школы, успешно продемонстрировавших 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владения цифровыми навы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Удельный вес школьников, использующих информ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онные и образовательные сервисы в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Доля учащихся, которые имеют возможность свободного доступа к точ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выходом в сеть Интернет со скоростью не ниже 10Мб (с перспективой 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М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Удельный вес детей, получающих образование на дому с 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танционных образовательных технологий, от общего числа дет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ым это показ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Удельный вес детей с ОВЗ и детей-инвалидов, получа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с использованием дистан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, от общего числа детей с ОВЗ и детей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Доля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 классов, прошедших обязательное 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ифровые техн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Доля получения репрезентативных данных, обратной связи от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конных представителей) обучающихся в электронном форма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Доля педагогических работников системы общего 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детей, состоящих в цифровых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ств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Доля педагогических работников, эффективно использу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информационные коммуник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Доля педагогических работников системы общего 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детей прошли курсовую подготовку по ИТ и получ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Применение адаптированных электронных ресурсов по всем предме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ям для обучающихся на всех уровнях и ступенях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средством сети Интерне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и внешняя оценк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90" w:after="0"/>
        <w:ind w:left="602" w:right="40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вития МОУ Крючковская оош им. В.И.Акимова определяет основные задач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ы.</w:t>
      </w:r>
    </w:p>
    <w:p>
      <w:pPr>
        <w:pStyle w:val="Normal"/>
        <w:widowControl w:val="false"/>
        <w:autoSpaceDE w:val="false"/>
        <w:spacing w:before="0" w:after="0"/>
        <w:ind w:left="602" w:right="40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пешная реализация программы позволит сформировать и реализовать модель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, здоровьесбережение, направленной на совершенствование системы 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, воспитание патриотиз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 культуры на основе российских традиционных духовных и культурных ценностей</w:t>
      </w:r>
    </w:p>
    <w:p>
      <w:pPr>
        <w:pStyle w:val="Normal"/>
        <w:widowControl w:val="false"/>
        <w:autoSpaceDE w:val="false"/>
        <w:spacing w:before="0" w:after="0"/>
        <w:ind w:left="602" w:right="40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ног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висе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солид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частников образовательных отношени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повышению качества образования, рациона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спользования возможностей сетевого взаимодействия с различными субъекта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учрежд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полнительного образования, учреждения СПО, библиотека, музеи, предприятия), последов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цифров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онтента.</w:t>
      </w:r>
    </w:p>
    <w:p>
      <w:pPr>
        <w:pStyle w:val="Normal"/>
        <w:widowControl w:val="false"/>
        <w:autoSpaceDE w:val="false"/>
        <w:spacing w:before="0" w:after="0"/>
        <w:ind w:left="602" w:right="40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 образования, воспитания и развития творческих способностей 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системы управления образовательной организацией, ее образовательной инфраструктуры и школьного климата, достижения заданного уровня «Школы Мин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before="0" w:after="0"/>
        <w:ind w:left="602" w:right="40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изменений социально-экономической обстановки, а также законодательной базы возможны корректировка и уточнение указанных направлений развития.</w:t>
      </w:r>
    </w:p>
    <w:p>
      <w:pPr>
        <w:pStyle w:val="Normal"/>
        <w:widowControl w:val="false"/>
        <w:autoSpaceDE w:val="false"/>
        <w:spacing w:before="0" w:after="0"/>
        <w:ind w:left="602" w:right="40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7"/>
      </w:tblGrid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8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неч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11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редител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 заданный уровень «Школы Минпросве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е, школьному климату, организации об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вательной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ой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2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уковод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ет модель обновленной управля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ей, основной целью и результатом которой является оказание доступных качественных образовательных услуг; в ее структу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утству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, а также реализована возможность непрерывного обучения и повышения профессиональных компетенций педагогов. Цен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работает по единым критер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 равные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00" w:right="440" w:gutter="0" w:header="22" w:top="1160" w:footer="11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7"/>
      </w:tblGrid>
      <w:tr>
        <w:trPr>
          <w:trHeight w:val="1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хронизированы, взаимодействую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я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. Создана воспитывающая среда, ориентированная на формирование патриотизма, российской гра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ч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.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ник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ополага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ом в системе качественного 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енности обучающихся. Разработаны и апробированы мероприятия, направленные на обучение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.</w:t>
            </w:r>
          </w:p>
        </w:tc>
      </w:tr>
      <w:tr>
        <w:trPr>
          <w:trHeight w:val="1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уровне обучающихся и их родителе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ителей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формируются на основе развития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ознания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пределения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о-эт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и.</w:t>
            </w:r>
          </w:p>
        </w:tc>
      </w:tr>
      <w:tr>
        <w:trPr>
          <w:trHeight w:val="1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артнер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ы партнерские отношения/ сетев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м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ения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реализации Программы развития.</w:t>
      </w:r>
    </w:p>
    <w:p>
      <w:pPr>
        <w:pStyle w:val="Normal"/>
        <w:widowControl w:val="false"/>
        <w:autoSpaceDE w:val="false"/>
        <w:spacing w:before="0" w:after="0"/>
        <w:ind w:left="108" w:right="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ся через проекты, то есть комплекс организационных, экономических и правовых мероприятий, необходимых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ами</w:t>
      </w:r>
    </w:p>
    <w:p>
      <w:pPr>
        <w:pStyle w:val="Normal"/>
        <w:widowControl w:val="false"/>
        <w:autoSpaceDE w:val="false"/>
        <w:spacing w:before="0" w:after="0"/>
        <w:ind w:left="108" w:right="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. Проект 1. «Современная школа». </w:t>
      </w:r>
    </w:p>
    <w:p>
      <w:pPr>
        <w:pStyle w:val="Normal"/>
        <w:widowControl w:val="false"/>
        <w:autoSpaceDE w:val="false"/>
        <w:spacing w:before="0" w:after="0"/>
        <w:ind w:left="108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ь: − внедрение новых методов обучения и воспитания, образовательных технологий, обеспечивающих освоение обучающимися базовых навыков и умений, повышающих их мотивацию к обучению и вовлеченность в образовательный процесс. </w:t>
      </w:r>
    </w:p>
    <w:p>
      <w:pPr>
        <w:pStyle w:val="Normal"/>
        <w:widowControl w:val="false"/>
        <w:autoSpaceDE w:val="false"/>
        <w:spacing w:before="0" w:after="0"/>
        <w:ind w:left="108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проекта: 1) Обновление содержания общеобразовательных программ, совершенствование методов, технологий и учебно-методического обеспечения образовательного процесса. 2) Модернизация материально-технического обеспечения образовательного процесса с учетом современных требований. 3) Модернизация управления качеством образования на принципах проектного управления. </w:t>
      </w:r>
    </w:p>
    <w:p>
      <w:pPr>
        <w:pStyle w:val="Normal"/>
        <w:widowControl w:val="false"/>
        <w:autoSpaceDE w:val="false"/>
        <w:spacing w:before="0" w:after="0"/>
        <w:ind w:left="108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мые результаты проекта: 1. возможность детям получать качественное общее образование в условиях, отвечающих современным требованиям, независимо от места проживания ребенка; 2. возможность профессионального развития и обучения на протяжении всей профессиональной деятельности для педагогических работников; 3. организация комплексного психолого-педагогическое сопровождения участников образовательных отношений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0"/>
        <w:ind w:left="426" w:right="91" w:hanging="3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2. «Успех каждого ребенка». </w:t>
      </w:r>
    </w:p>
    <w:p>
      <w:pPr>
        <w:pStyle w:val="Normal"/>
        <w:widowControl w:val="false"/>
        <w:autoSpaceDE w:val="false"/>
        <w:spacing w:before="0" w:after="0"/>
        <w:ind w:left="142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− создание условий для воспитания успешной гармонично развитой и социально ответственной личности для успешной самореализации и профессионального самоопределения.</w:t>
      </w:r>
    </w:p>
    <w:p>
      <w:pPr>
        <w:pStyle w:val="Normal"/>
        <w:widowControl w:val="false"/>
        <w:autoSpaceDE w:val="false"/>
        <w:spacing w:before="0" w:after="0"/>
        <w:ind w:left="142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проекта: 1) Формирование эффективной системы выявления и психолого-педагогического сопровождения учащихся, развития способностей с учетом индивидуальных запросов, познавательных интересов, особенностей в развитии и здоровье. 2) Развитие системы дополнительного образования для обеспечения развития учащихся с учетом индивидуальных запросов, познавательных интересов, особенностей в развитии и здоровье. 3) Создание системы взаимодействия социума и образовательного пространства школы как инструмента воспитания. </w:t>
      </w:r>
    </w:p>
    <w:p>
      <w:pPr>
        <w:pStyle w:val="Normal"/>
        <w:widowControl w:val="false"/>
        <w:autoSpaceDE w:val="false"/>
        <w:spacing w:before="0" w:after="0"/>
        <w:ind w:left="142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мые результаты проекта: 1. создание системы выявления, поддержки и развития способностей и талантов детей и молодежи, направленной на их самоопределение и профессиональную ориентацию; 2. увеличение количественного процента детей, охваченных дополнительным образованием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0"/>
        <w:ind w:left="709" w:right="91" w:hanging="3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3. «Цифровая образовательная среда». </w:t>
      </w:r>
    </w:p>
    <w:p>
      <w:pPr>
        <w:pStyle w:val="Normal"/>
        <w:widowControl w:val="false"/>
        <w:autoSpaceDE w:val="false"/>
        <w:spacing w:before="0" w:after="0"/>
        <w:ind w:left="142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− достижение нового качества образования за счет расширения использования электронного образования, дистанционных технологий в соответствии с требованиями безопасной цифровой образовательной среды. </w:t>
      </w:r>
    </w:p>
    <w:p>
      <w:pPr>
        <w:pStyle w:val="Normal"/>
        <w:widowControl w:val="false"/>
        <w:autoSpaceDE w:val="false"/>
        <w:spacing w:before="0" w:after="0"/>
        <w:ind w:left="142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проекта: 1) Совершенствование единой информационной системы «Цифровая школа». 2) Внедрение современных цифровых технологий в образовательный процесс; </w:t>
      </w:r>
    </w:p>
    <w:p>
      <w:pPr>
        <w:pStyle w:val="Normal"/>
        <w:widowControl w:val="false"/>
        <w:autoSpaceDE w:val="false"/>
        <w:spacing w:before="0" w:after="0"/>
        <w:ind w:left="142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мые результаты проекта: 1. использование сервисов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; 2. увеличение 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 3. увеличение доли педагогических работников, использующих сервисы федеральной информационно-сервисной платформы цифровой образовательной среды; 4. создание и внедрение цифровой образовательной среды в образовательном учреждении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0"/>
        <w:ind w:left="756" w:right="91" w:hanging="3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 4. «Поддержка семей, имеющих детей».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− создание условий для повышения компетентности родителей, обучающихся в вопросах образования и воспитания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проекта: 1) Создание системы помощи родителям по всестороннему развитию ребенка, в том числе детей с ОВЗ. 2) Обучение родителей основам педагогики и психологии. Ожидаемые результаты проекта: 1. обеспечение информационно-просветительской поддержки родителей (законных представителей) обучающихся; 2. разработка методических рекомендаций для родителей различных категорий семей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0"/>
        <w:ind w:left="756" w:right="91" w:hanging="3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5. «Учитель будущего»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− создание условий для развития у педагогов профессиональных компетенций, обеспечивающих повышение качества образования и личностный рост каждого ребенка с учетом его возможностей и потребностей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проекта: 1) Непрерывное и плавное повышение профессионального мастерства и квалификации педагогических работников. 2) Проведение диагностики и анализа профессиональных затруднений и уровня профессиональной компетентности педагогов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мые результаты проекта: 1. обеспечение положительной динамики в профессиональной подготовке педагогического персонала; 2. разработка единой модели карьерного роста для педагогических работников; 3. повышение педагогической активности педагогов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0"/>
        <w:ind w:left="756" w:right="91" w:hanging="3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6. «Социальная активность»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− создание условий для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проекта: 1) Создание условий для развития и поддержки добровольчества (волонтерства): − увеличение численность обучающихся, вовлеченных центрами (сообществами, объединениями) поддержки добровольчества (волонтерства) в добровольческую (волонтерскую) деятельность. 2) Совершенствование деятельности ученического самоуправления. </w:t>
      </w:r>
    </w:p>
    <w:p>
      <w:pPr>
        <w:pStyle w:val="Normal"/>
        <w:widowControl w:val="false"/>
        <w:autoSpaceDE w:val="false"/>
        <w:spacing w:before="0" w:after="0"/>
        <w:ind w:left="107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 проекта: 1. повышение социальной активности обучающихся; 2. совершенствование деятельности ученического самоуправлени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68" w:before="0" w:after="39"/>
        <w:ind w:right="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развития подкреплена нормативной базой:</w:t>
      </w:r>
    </w:p>
    <w:p>
      <w:pPr>
        <w:pStyle w:val="Normal"/>
        <w:spacing w:lineRule="auto" w:line="268" w:before="0" w:after="39"/>
        <w:ind w:right="18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школы, целевыми Программами развития школы в приоритетных направлениях.  </w:t>
      </w:r>
    </w:p>
    <w:p>
      <w:pPr>
        <w:pStyle w:val="Normal"/>
        <w:spacing w:lineRule="auto" w:line="268" w:before="0" w:after="41"/>
        <w:ind w:right="18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школы в каждом из приоритетных направлений обеспечена руководящими кадрами и проектными группами педагогов.  </w:t>
      </w:r>
    </w:p>
    <w:p>
      <w:pPr>
        <w:pStyle w:val="Normal"/>
        <w:spacing w:lineRule="auto" w:line="268" w:before="0" w:after="47"/>
        <w:ind w:right="18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административные работники и учителя прошли курсы повышения квалификации.  </w:t>
      </w:r>
    </w:p>
    <w:p>
      <w:pPr>
        <w:pStyle w:val="Normal"/>
        <w:spacing w:lineRule="auto" w:line="268" w:before="0" w:after="5"/>
        <w:ind w:right="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обеспечена действующими школьным сайтом, Интернет-сетью, компьютерной техникой, оргтехникой, ауди-видео-техникой, позволяющими реализовать Программу развития школы в полном объеме </w:t>
      </w:r>
    </w:p>
    <w:p>
      <w:pPr>
        <w:pStyle w:val="Normal"/>
        <w:spacing w:lineRule="auto" w:line="268" w:before="0" w:after="5"/>
        <w:ind w:right="185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87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50" w:type="dxa"/>
        </w:tblCellMar>
      </w:tblPr>
      <w:tblGrid>
        <w:gridCol w:w="3222"/>
        <w:gridCol w:w="11765"/>
      </w:tblGrid>
      <w:tr>
        <w:trPr>
          <w:trHeight w:val="2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ы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снование 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3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акты и положения, регламентирующие образовательную деятельность; устав Школы. </w:t>
            </w:r>
          </w:p>
        </w:tc>
      </w:tr>
      <w:tr>
        <w:trPr>
          <w:trHeight w:val="21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методическ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акета школьных проектов, обеспечивающих формирование исследовательских и информационно-коммуникационных компетенций учащихся и педагогов.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нка методических материалов; разработка индивидуального обучения, индивидуальные карты развития учащихся, формирование банка материалов по новым технологиям обучения, диагностические карты профессионального роста педагогов, программно-методическое обеспечения проектной, исследовательской деятельности учащихся.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агностических материалов по выявлению сформированности компетенций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методическ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программы по предметам, курсам, дополнительные общеразвивающие программы, программы внеурочной деятельности.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данных инновационного педагогического опыта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29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коллектива учителей, родителей, учащихся о характере преобразований в школе, активизация работы школьной локальной сети, совершенствование информационно-технического оснащения учебных кабинетов; создание персональных сайтов педагогов школы.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школы информации о деятельности учреждения в режиме развития и функциониро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школы, вовлечение их в проектную деятельность. Организация самообразования педагогов в формате коучинга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ов работы школьных методических объединений. </w:t>
            </w:r>
          </w:p>
        </w:tc>
      </w:tr>
      <w:tr>
        <w:trPr>
          <w:trHeight w:val="152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нтерактивных наглядных пособий, учебного и лабораторного оборудования.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школьной библиотеки учебно-методической, научно- методической литературой.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ирование образовательного пространства для активного и пассивного отдыха школьников разных возрастов, педагогов, руководителей, родителей. </w:t>
            </w:r>
          </w:p>
        </w:tc>
      </w:tr>
      <w:tr>
        <w:trPr>
          <w:trHeight w:val="17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-экономическое обеспечени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еализации Программы привлекаются средства из муниципального бюджета, а также внебюджетные источники.  </w:t>
            </w:r>
          </w:p>
          <w:p>
            <w:pPr>
              <w:pStyle w:val="Normal"/>
              <w:spacing w:lineRule="auto" w:line="278" w:before="0" w:after="0"/>
              <w:ind w:left="2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реализации Программы объемы финансовых средств, направляемых на ее выполнение, могут корректироваться учредителем учреждения.  </w:t>
            </w:r>
          </w:p>
          <w:p>
            <w:pPr>
              <w:pStyle w:val="Normal"/>
              <w:spacing w:lineRule="auto" w:line="240" w:before="0" w:after="0"/>
              <w:ind w:left="2" w:righ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ные мероприятия Программы и объемы ее финансирования уточняются ежегодно при формировании проекта школьного бюджета на соответствующий финансовый год. </w:t>
            </w:r>
          </w:p>
          <w:p>
            <w:pPr>
              <w:pStyle w:val="Normal"/>
              <w:spacing w:lineRule="auto" w:line="240" w:before="0" w:after="0"/>
              <w:ind w:left="2" w:right="5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7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оказатели оценки реализации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center"/>
        <w:rPr/>
      </w:pPr>
      <w:r>
        <w:rPr/>
        <w:t>Программы развития МОУ «ЛСОШ №7»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4111"/>
        <w:gridCol w:w="3103"/>
      </w:tblGrid>
      <w:tr>
        <w:trPr>
          <w:trHeight w:val="686" w:hRule="exact"/>
          <w:cantSplit w:val="true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right="515" w:hanging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 показ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</w:p>
        </w:tc>
      </w:tr>
      <w:tr>
        <w:trPr>
          <w:trHeight w:val="2592" w:hRule="exact"/>
          <w:cantSplit w:val="true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2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е ц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ых индикатор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, ко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е меропр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р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м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8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ений 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ых индика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4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ч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тороны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я и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 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ая система мони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ного и воспитат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3" w:hRule="exact"/>
          <w:cantSplit w:val="true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5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достиг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х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оотве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 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денным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х индикатор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2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г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х показ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в с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денными ц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ндика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0%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</w:t>
            </w:r>
          </w:p>
        </w:tc>
      </w:tr>
      <w:tr>
        <w:trPr>
          <w:trHeight w:val="2550" w:hRule="exact"/>
          <w:cantSplit w:val="true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3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ач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 информации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ов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ых 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ач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предо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з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424" w:hRule="exact"/>
          <w:cantSplit w:val="true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я 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ьн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лен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цес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сп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 дистан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КТ, иннова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е технологии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416" w:hRule="exact"/>
          <w:cantSplit w:val="true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иление 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ро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ой защищ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6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происш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на территории 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в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чаний от органов надзора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 безопас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ки результатов и контроля ре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Администрация школы в качестве промежуточного контроля осуществляет ВШК по направлениям программы развития на протяжении всего периода реализации. Итоги данного контроля представляются для обсуждения всеми членами педагогического коллектива на тематических педагогических советах. В конце каждого учебного года представляется отчет о реализации задач программы развития и результаты образовательного процесса по выполнению миссии школ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сроков реализации программы на педагогическом совете подводятся итоги реализации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Критерии и показатели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чество образовательного процесса оценивается по следующим показателям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езультативность деятельности школы согласно Программе развития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одуктивность и результативность Образовательных програм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итоги проверок Роспотребнадзора и других проверок отдела образования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эффективность механизмов самооценки, оценки достоинств и недостатков в учебной, методической, административной и хозяйственной деятельности, проведение мониторингов, принятие стратегических значимых решений, представленных в ежегодных публичных докладах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бразовательных достижений оценивается по следующим показател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й (итоговой) аттестации выпускников 11-х и 9-х классов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ой </w:t>
        <w:tab/>
        <w:t xml:space="preserve">и </w:t>
        <w:tab/>
        <w:t xml:space="preserve">текущей </w:t>
        <w:tab/>
        <w:t xml:space="preserve">аттестации </w:t>
        <w:tab/>
        <w:t xml:space="preserve">обучающихся </w:t>
        <w:tab/>
        <w:t xml:space="preserve">(мониторинг </w:t>
        <w:tab/>
        <w:t xml:space="preserve">и </w:t>
        <w:tab/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>обуч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мониторинговых исследований: качества знаний, обучающихся 4-х классов по русскому языку, математике и чтению, окружающему миру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и и адаптации к обучению обучающихся 1-х кла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ности и адаптации обучающихся 5-х и 10-х кла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и результативность работы в школьных, окружных предметных олимпиадах, конкурсах, соревнованиях, фестивалях, проектах и п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 ВПР, результатов НИК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индивидуальных образовательных достижений рассматриваются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е достижения по отдельным предметам и их динам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к учебным предмет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влетворенность образовани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участия в образовательном процессе (активность на уроке, участие во внеурочной   деятельности и т. Д.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упность образования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приема обучающихся в школ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ентоспособность школы (отношение количества детей школьного возраста, принятых в 1 класс к количеству поданных в первый класс заявлений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ость деятельности школы для родителей и общественных организаций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ая компетентность педагогов оценивается по следующим показател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педагога к инновационной работе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е применение информационных технологий в своей профессиональной деятельност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ь учителя к повышению педагогического мастерства (систематичность прохождения курсов повышения квалификации, участие в работе МО классных руководителей и предметны методических советах, педагогических конференциях различных уровней и т. Д.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ние и использование педагогом современных педагогических методик и технологий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е достижения обучающихся (успевающие на «4» и «5», отличники, медалисты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ели олимпиад, конкурсов, смотров, фестивалей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качественной работы с «резервом качества знаний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едагога в качестве эксперта ГИА, аттестационной комиссии, жюри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ые достижения в профессиональных конкурсах разных уровн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материально-технического обеспечения образовательного процесса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и в перспективе расширение, а также обновление парка мультимедийной и интерактивной техн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о-информационное обеспечение, наличие и эффективность использования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ресурсов в учебном процесс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ость учебных кабинетов современным оборудованием, средствами обучения и мебелью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ность методической и учебной литератур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фортность обучения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ение требований охраны труда, осуществление контроля за их выполнением в соответствии с нормативными документам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условий обучения (размещение, земельный участок, здание, оборудование помещений, воздушно-тепловой режим, искусственное и естественное освещение, водоснабжение и канализация, режим общеобразовательного процесса, организация медицинского обслуживания, организация питания) требованиям СанПиН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предписаний надзорных органов соответствующий морально-психологический клим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ость деятельности школы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сть взаимодействия гимназии с родителями, выпускниками и профессиональным сообществом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тация (рейтинг) школы на различных уровн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публичных докладов и их доступность широкой общественности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ояние здоровья обучающихся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улярность и качество проведения санитарно-эпидемиологических и гигиенических профилактических мероприятий, медицинских осмотров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ота заболеваемости обучающихся, педагогических и других работников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сть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 д.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ояние физкультурно-оздоровительной работы (распределение учащихся по уровню физического развития, группам здоровья, группам физической культуры)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тей, сдавших нормы ГТ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воспитательной работы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вовлеченности педагогического коллектива и родителей в воспитательный процесс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кратичность характера планирования воспитательной работы (участие в составлении планов тех, кто планирует, и тех, для кого планируют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ват обучающихся деятельностью, соответствующей их интересам и потребностям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детского самоуправления, его соответствие различным направлениям детской самодеятельност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влетворенность обучающихся и родителей воспитательным процессом и наличие положительной динамики результатов воспита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ьная </w:t>
        <w:tab/>
        <w:t xml:space="preserve">динамика </w:t>
        <w:tab/>
        <w:t xml:space="preserve">в </w:t>
        <w:tab/>
        <w:t xml:space="preserve">оценке </w:t>
        <w:tab/>
        <w:t xml:space="preserve">обучающимися образовательной </w:t>
        <w:tab/>
        <w:t xml:space="preserve">среды (удовлетворенность школой, классом, обучением, организацией досуга, отношениями с родителями, сверстниками и педагогам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системы стимулирования участников воспитательного процесс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классов в школьных мероприят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школы в мероприятиях разного уровня по духовно-нравственному воспита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финансово-экономической деятельности оценивается по следующим показателя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ивность и открытость введения новой системы оплаты труд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ивность расстановки кадров (анализ штатного расписа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олняемость кла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уктивность использования расходной части сметы по бюджетным ассигнованиям на финансовый год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сть управленческих решений, принятых по актам проверок и обследований финансово-хозяйственной деятельности вышестоящими и другими организациям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24" w:leader="none"/>
          <w:tab w:val="left" w:pos="3373" w:leader="none"/>
          <w:tab w:val="left" w:pos="4879" w:leader="none"/>
          <w:tab w:val="left" w:pos="6603" w:leader="none"/>
          <w:tab w:val="left" w:pos="8368" w:leader="none"/>
          <w:tab w:val="left" w:pos="8869" w:leader="none"/>
          <w:tab w:val="left" w:pos="10248" w:leader="none"/>
        </w:tabs>
        <w:autoSpaceDE w:val="false"/>
        <w:spacing w:lineRule="auto" w:line="240" w:before="0" w:after="0"/>
        <w:ind w:right="8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Сроки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проведения контрольных мероприятий,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жегод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оценк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ивности реализации Программы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24" w:leader="none"/>
          <w:tab w:val="left" w:pos="3373" w:leader="none"/>
          <w:tab w:val="left" w:pos="4879" w:leader="none"/>
          <w:tab w:val="left" w:pos="6603" w:leader="none"/>
          <w:tab w:val="left" w:pos="8368" w:leader="none"/>
          <w:tab w:val="left" w:pos="8869" w:leader="none"/>
          <w:tab w:val="left" w:pos="10248" w:leader="none"/>
        </w:tabs>
        <w:autoSpaceDE w:val="false"/>
        <w:spacing w:lineRule="auto" w:line="240" w:before="0" w:after="0"/>
        <w:ind w:right="8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У Крючковская оош им. В.И.Акимова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325"/>
        <w:gridCol w:w="2570"/>
        <w:gridCol w:w="2572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5" w:right="219" w:firstLine="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0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рабочей группы по реализации Программы развит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ставления прокола поруч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иректор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7" w:leader="none"/>
              </w:tabs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лок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spacing w:lineRule="atLeast" w:line="270" w:before="0" w:after="0"/>
              <w:ind w:left="110"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зменя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ормативными документ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и реализация федерального учебного плана в соответствии с новыми ФГОС-2023 и дополнение его содержания организацией внеуроч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  <w:tab w:val="left" w:pos="1894" w:leader="none"/>
                <w:tab w:val="left" w:pos="3306" w:leader="none"/>
              </w:tabs>
              <w:autoSpaceDE w:val="false"/>
              <w:spacing w:lineRule="exact" w:line="276" w:before="0" w:after="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од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-графика работы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графика оценочных процедур ВСОКО, контроль за 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блюден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  <w:tab w:val="left" w:pos="2089" w:leader="none"/>
                <w:tab w:val="left" w:pos="3349" w:leader="none"/>
                <w:tab w:val="left" w:pos="4088" w:leader="none"/>
              </w:tabs>
              <w:autoSpaceDE w:val="false"/>
              <w:spacing w:lineRule="exact" w:line="276" w:before="0" w:after="0"/>
              <w:ind w:left="110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ей успевае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цеду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  <w:tab w:val="left" w:pos="2089" w:leader="none"/>
                <w:tab w:val="left" w:pos="3349" w:leader="none"/>
                <w:tab w:val="left" w:pos="4088" w:leader="none"/>
              </w:tabs>
              <w:autoSpaceDE w:val="false"/>
              <w:snapToGrid w:val="false"/>
              <w:spacing w:lineRule="exact" w:line="276" w:before="0" w:after="0"/>
              <w:ind w:left="110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3" w:leader="none"/>
              </w:tabs>
              <w:autoSpaceDE w:val="false"/>
              <w:spacing w:lineRule="exact" w:line="276" w:before="0" w:after="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зульта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основной образовате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  <w:tab w:val="left" w:pos="2982" w:leader="none"/>
                <w:tab w:val="left" w:pos="3150" w:leader="none"/>
              </w:tabs>
              <w:autoSpaceDE w:val="false"/>
              <w:spacing w:lineRule="auto" w:line="240" w:before="0" w:after="0"/>
              <w:ind w:left="110"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изация работы ШМО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овлеч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в олимпиад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ви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3" w:leader="none"/>
              </w:tabs>
              <w:autoSpaceDE w:val="false"/>
              <w:spacing w:lineRule="atLeast" w:line="270" w:before="0" w:after="0"/>
              <w:ind w:left="110"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едагог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сопровождение молод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ециалис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213" w:leader="none"/>
                <w:tab w:val="left" w:pos="2896" w:leader="none"/>
                <w:tab w:val="left" w:pos="3865" w:leader="none"/>
              </w:tabs>
              <w:autoSpaceDE w:val="false"/>
              <w:spacing w:lineRule="auto" w:line="240" w:before="0" w:after="0"/>
              <w:ind w:left="110" w:right="9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с одарёнными деть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руководители ШМ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  <w:tab w:val="left" w:pos="3509" w:leader="none"/>
                <w:tab w:val="left" w:pos="3588" w:leader="none"/>
                <w:tab w:val="left" w:pos="4088" w:leader="none"/>
              </w:tabs>
              <w:autoSpaceDE w:val="false"/>
              <w:spacing w:lineRule="exact" w:line="276" w:before="0" w:after="0"/>
              <w:ind w:left="110"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аим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ков учителями-предме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ми начальной школы, совместн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</w:t>
              <w:tab/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иков и учителей нач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руководители ШМ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реализация планов индивидуальной работы с кажд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успевающи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autoSpaceDE w:val="false"/>
              <w:spacing w:lineRule="auto" w:line="240" w:before="0" w:after="0"/>
              <w:ind w:left="109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кончанию четвер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руководители ШМ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  <w:tab w:val="left" w:pos="3005" w:leader="none"/>
                <w:tab w:val="left" w:pos="3501" w:leader="none"/>
              </w:tabs>
              <w:autoSpaceDE w:val="false"/>
              <w:spacing w:lineRule="auto" w:line="240" w:before="0" w:after="0"/>
              <w:ind w:left="110" w:righ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кскур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ные предприятия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р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 по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9" w:leader="none"/>
              </w:tabs>
              <w:autoSpaceDE w:val="false"/>
              <w:spacing w:lineRule="exact" w:line="276" w:before="0" w:after="0"/>
              <w:ind w:left="110"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рудоустройства выпуск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вгуст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5" w:leader="none"/>
              </w:tabs>
              <w:autoSpaceDE w:val="false"/>
              <w:spacing w:lineRule="exact" w:line="276" w:before="0" w:after="0"/>
              <w:ind w:left="110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участия педагогов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ства и их методическ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прово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6" w:leader="none"/>
                <w:tab w:val="left" w:pos="3072" w:leader="none"/>
              </w:tabs>
              <w:autoSpaceDE w:val="false"/>
              <w:spacing w:lineRule="exact" w:line="276" w:before="0" w:after="0"/>
              <w:ind w:left="110"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ощрения рабо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естите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иректора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2" w:leader="none"/>
              </w:tabs>
              <w:autoSpaceDE w:val="false"/>
              <w:spacing w:lineRule="exact" w:line="276" w:before="0" w:after="0"/>
              <w:ind w:left="11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учение персонал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цифр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ресур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ц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естите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иректора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выш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вал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2868" w:leader="none"/>
                <w:tab w:val="left" w:pos="3468" w:leader="none"/>
              </w:tabs>
              <w:autoSpaceDE w:val="false"/>
              <w:spacing w:lineRule="auto" w:line="240" w:before="0" w:after="0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ме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ом, повышению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стер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ОУ Крючковская оош им. В.И.Аким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5" w:leader="none"/>
              </w:tabs>
              <w:autoSpaceDE w:val="false"/>
              <w:spacing w:lineRule="atLeast" w:line="270" w:before="0" w:after="0"/>
              <w:ind w:left="110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штат советника по воспитанию и взаимодействию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нными объединения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5" w:leader="none"/>
              </w:tabs>
              <w:autoSpaceDE w:val="false"/>
              <w:spacing w:lineRule="auto" w:line="240" w:before="0" w:after="0"/>
              <w:ind w:left="110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х и спортивных мероприятий разного уров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школы и календар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роприя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, зам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ов горячим питан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 ответственный за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тание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3" w:leader="none"/>
                <w:tab w:val="left" w:pos="3037" w:leader="none"/>
              </w:tabs>
              <w:autoSpaceDE w:val="false"/>
              <w:spacing w:lineRule="auto" w:line="240" w:before="0" w:after="0"/>
              <w:ind w:left="110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ие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ва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рячим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  <w:tab w:val="left" w:pos="2590" w:leader="none"/>
              </w:tabs>
              <w:autoSpaceDE w:val="false"/>
              <w:spacing w:lineRule="exact" w:line="276" w:before="0" w:after="0"/>
              <w:ind w:left="110"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ей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Родительского контрол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ВР, соц. педагог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7" w:leader="none"/>
              </w:tabs>
              <w:autoSpaceDE w:val="false"/>
              <w:spacing w:lineRule="exact" w:line="27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нутрен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autoSpaceDE w:val="false"/>
              <w:spacing w:lineRule="exact" w:line="276" w:before="0" w:after="0"/>
              <w:ind w:left="110" w:right="9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аче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слу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 по ВР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7" w:leader="none"/>
                <w:tab w:val="left" w:pos="3076" w:leader="none"/>
              </w:tabs>
              <w:autoSpaceDE w:val="false"/>
              <w:spacing w:lineRule="auto" w:line="240" w:before="1" w:after="0"/>
              <w:ind w:left="110" w:right="9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ниторинг психолого- педаг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прово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и родителей в систем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ВР, соц. педагог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3" w:leader="none"/>
                <w:tab w:val="left" w:pos="3037" w:leader="none"/>
              </w:tabs>
              <w:autoSpaceDE w:val="false"/>
              <w:spacing w:lineRule="auto" w:line="240" w:before="1" w:after="0"/>
              <w:ind w:left="110" w:right="9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 родительских всеобу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просам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 и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ВР, соц. педагог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6" w:leader="none"/>
              </w:tabs>
              <w:autoSpaceDE w:val="false"/>
              <w:spacing w:lineRule="exact" w:line="27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6" w:leader="none"/>
                <w:tab w:val="left" w:pos="2730" w:leader="none"/>
              </w:tabs>
              <w:autoSpaceDE w:val="false"/>
              <w:spacing w:lineRule="atLeast" w:line="270" w:before="0" w:after="0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еступл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2554" w:leader="none"/>
                <w:tab w:val="left" w:pos="3058" w:leader="none"/>
              </w:tabs>
              <w:autoSpaceDE w:val="false"/>
              <w:spacing w:lineRule="auto" w:line="240" w:before="0" w:after="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й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я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 неблагополучия в семь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608" w:leader="none"/>
              </w:tabs>
              <w:autoSpaceDE w:val="false"/>
              <w:spacing w:lineRule="exact" w:line="276" w:before="0" w:after="0"/>
              <w:ind w:left="110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заимодействия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ел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х и защите их пра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хвата обучающихся, состоящ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е, отдыхом в специализированных профилактических лагерях для детей и подростков,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оставшихся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в тру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ту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0" w:top="1134" w:footer="952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6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2703"/>
        <w:gridCol w:w="1331"/>
        <w:gridCol w:w="1435"/>
        <w:gridCol w:w="2581"/>
        <w:gridCol w:w="2537"/>
        <w:gridCol w:w="2009"/>
        <w:gridCol w:w="2300"/>
      </w:tblGrid>
      <w:tr>
        <w:trPr>
          <w:trHeight w:val="32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й результат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12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ind w:right="5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15" w:hanging="15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ая дата получения результата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д.мм.гг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д.мм.гг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3"/>
              <w:ind w:left="19" w:right="2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мый индикатор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казатель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дукт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3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ект/задача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7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и ФИО работника ОО, ответственного за выполнение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</w:tc>
      </w:tr>
      <w:tr>
        <w:trPr>
          <w:trHeight w:val="646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1. Обеспечить качество и объективность образовательного процесса для выхода на базовый уровень по показателям магистрального направления «Знание». </w:t>
            </w:r>
          </w:p>
        </w:tc>
      </w:tr>
      <w:tr>
        <w:trPr>
          <w:trHeight w:val="11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рабочих программ по учебным предметам и внеуроч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рабочих программ по учебным предметам, внеурочной деятельност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программы по учебным предметам, внеурочной деятельно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– предметники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и </w:t>
            </w:r>
          </w:p>
        </w:tc>
      </w:tr>
      <w:tr>
        <w:trPr>
          <w:trHeight w:val="22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о сетевой форме реализации общеобразовательных программ с другими образовательными учреждениями,  предприятия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24г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о сетевой форме реализации общеобразовательных программ с другими образовательными учреждениями,  предприятиям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ы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70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еализация одного индивидуального учебного плана с обучающимся с низкими образовательными результатами.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24 г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дного индивидуального учебного план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учебный пла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2" w:right="2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русского языка, математики </w:t>
            </w:r>
          </w:p>
        </w:tc>
      </w:tr>
      <w:tr>
        <w:trPr>
          <w:trHeight w:val="118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общеобразовательных программ, реализуемых в сетевой форм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рабочих  программ, реализуемые в сетевой форм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  программы, реализуемые в сетевой форм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предметники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ведение внутришкольного контроля за выполнением требований к планированию образовательной деятельности; соответствие рабочих программ учебных предметов дл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классов, в том числе адаптированных, КТП рабочих программ курсов внеурочной деятельности требованиям ФГОС НОО, ФГОС , НОО ОВ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предметов дл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классов, в том числе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адаптированных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  пр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 материально-технического обеспечения реализации ФГОС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е обеспечение реализации ФГОС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е обеспечение реализации ФГОС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завхо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завхо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138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качеством функционирования официального сайта (в том числе регулярного обновления информации по работе с детьми ОВЗ,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инвалидами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firstLine="8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формирова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ст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рограммист, ответственный за работу сайта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137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педагогических работников, специалистов школы в семинарах, тренингах, конференциях с целью трансляции  и обмена опытом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-2028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рост педагогов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ипового </w:t>
              <w:tab/>
              <w:t xml:space="preserve">положения по внутренней системе оценки качества образования с учетом задач проекта «Школы Минпросвещения» (+методические рекомендации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Типовое положение по внутренней системе оценки качества образования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(+методические рекомендации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Типовое </w:t>
              <w:tab/>
              <w:t>положение по внутренней системе оценки качества образования с учетом задач проекта «Школы Минпросвещ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руководители ШМ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2. Обеспечить реализацию воспитательных возможностей для выхода на средний уровень по показателям магистрального </w:t>
            </w:r>
          </w:p>
          <w:p>
            <w:pPr>
              <w:pStyle w:val="Normal"/>
              <w:spacing w:lineRule="auto" w:line="240" w:before="0" w:after="0"/>
              <w:ind w:left="2" w:right="20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«Воспитание».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рабочую программу воспитания в соответствии  с ФООП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43 г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рабочей программы воспита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воспит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0"/>
              <w:ind w:left="2" w:right="27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УВР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ализации проекта «Орля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и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-202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обучающихся и участие в проекте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гистрация обучающихся и участие в проек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 руководители Учителя начальных классов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5" w:leader="none"/>
                <w:tab w:val="center" w:pos="2717" w:leader="none"/>
                <w:tab w:val="center" w:pos="4552" w:leader="none"/>
              </w:tabs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Реализация календарного </w:t>
              <w:tab/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center" w:pos="2717" w:leader="none"/>
                <w:tab w:val="center" w:pos="4552" w:leader="none"/>
              </w:tabs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лана воспитательной работы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right="98" w:hanging="235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оспитательной работы школы согласно плану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оспитательной работы школы согласно плану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ученического самоуправлен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звитие ученического самоуправления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звитие ученического самоуправлени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, советник директора по воспитанию 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РДДМ «Движение перв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гистрация обучающихся и участие в проек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директора, советник директора по воспитанию 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бщая концепция организации внутри школьного пространс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right="-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оработка пространств для проведения линеек и других мероприятий, согласно методическим рекомендациям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266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советник директора по воспитанию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266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советник директора по воспитанию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Бренд (узнаваемый стиль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2025 г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</w:t>
              <w:tab/>
              <w:t xml:space="preserve">бренда, собственного мессенджера и стикеров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бренд, </w:t>
              <w:tab/>
              <w:t>собственный мессенджера- и стик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  <w:tab w:val="center" w:pos="268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оветник директора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  <w:tab w:val="center" w:pos="2681" w:leader="none"/>
              </w:tabs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оветник директора по воспитанию,  </w:t>
            </w:r>
          </w:p>
          <w:p>
            <w:pPr>
              <w:pStyle w:val="Normal"/>
              <w:spacing w:before="0" w:after="0"/>
              <w:ind w:left="88" w:hanging="127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кольная команда, команда обучающихся, творческая группа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ических работников в сфере воспита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урсовая подготовка, повышение квалифик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урсовая подготовка, повышение квалифик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  <w:tab w:val="center" w:pos="268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  <w:tab w:val="center" w:pos="268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  <w:tab w:val="center" w:pos="268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 Обеспечить увеличение показателей  среднего уровня магистрального направления «Здоровье».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светительских мероприятий по ЗОЖ, профилактике табакокурения, наркомании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школьных просветительских мероприятий по ЗОЖ, по профилактике курения табака, употребления алкоголя и наркотических средств до 6 мероприятий за учебный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о профилактике ПА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е подходы к организации и контролю горячего питан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влияние на здоровье и развитие учащихся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ю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-повар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обучающихся ВФСК «ГТО» до 100% от общей численности обучающихс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обучающихся </w:t>
            </w:r>
          </w:p>
          <w:p>
            <w:pPr>
              <w:pStyle w:val="Normal"/>
              <w:spacing w:lineRule="auto" w:line="240" w:before="0" w:after="0"/>
              <w:ind w:right="62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ФСК «ГТО» до 100% от общей численности обучающихся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 обучающихся на сайт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gto.ru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right="391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Классные руководители </w:t>
            </w:r>
          </w:p>
        </w:tc>
      </w:tr>
      <w:tr>
        <w:trPr>
          <w:trHeight w:val="12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0" w:leader="none"/>
                <w:tab w:val="right" w:pos="5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деятельности школьного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портивного клуба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звитие 5 видов спорта в школьном спортивном клубе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звитие 5 видов спорта в школьном спортивном клубе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, руководител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луб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, руководител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луба</w:t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Обеспечить реализацию воспитательных возможностей для выхода на средний  уровень по показателям магистрального направления «Творчество».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евого взаимодействия с социальными партнерам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4 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говоров сетевого взаимодейств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ы </w:t>
              <w:tab/>
              <w:t xml:space="preserve">сетевого взаимодейств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педагогов для реализации дополнительных общеобразовательных программ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учебного го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общеобразовательных программ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 дополнительному образованию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дополнительного образования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их смен в оздоровительном лагере с дневным пребыванием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смен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летнего оздоровительного лагер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етнего оздоровительного лагер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летнего оздоровительного лагеря </w:t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  Обеспечить увеличение показателей  среднего уровня магистрального направления «Профориентация».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профминимум (продвинутый уровень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г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алендарного плана профориентационн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ое сопровождение обучающихся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ный  план профориентационной работ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фминиму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навигатор Классные руководители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обучающихся на платформе bvbinfo.ru в рамках проекта «Билет в будущее»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личных кабинетов обучающихся на платформе bvbinfo.ru в рамках проекта «Билет в будущее»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3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 кабинеты обучающихся на платформе bvbinfo.ru в рамках проекта «Билет в будущее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навигато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</w:t>
            </w:r>
          </w:p>
          <w:p>
            <w:pPr>
              <w:pStyle w:val="Normal"/>
              <w:spacing w:lineRule="auto" w:line="240" w:before="0" w:after="0"/>
              <w:ind w:left="2" w:right="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«Россия – мои горизонты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6 – 9 класс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внеурочной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«Россия – мои горизонты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навигато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Учителя – предметник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фориентационных уроков, диагностик, онлайн-проб, экскурсий на платформе bvbinfo.ru в рамках проекта «Билет в будущее»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44" w:right="3471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6 – 9 класс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, пробы, экскурси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навигато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оглашений с региональными  предприятиями/ организациями, оказывающими содействие в реализации профориентационных мероприят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24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глашений с региональными  предприятиями/ организациями, оказывающими содействие в реализации профориентационных мероприят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шения с региональными  предприятиями/ организациями, оказывающими содействие в реализации профориентационных мероприят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73" w:before="0" w:after="0"/>
              <w:ind w:left="2" w:right="2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ые блоки, внедренные в учебные предметы, тематические классные час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8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ализацию модуля "Профориентация" программы воспита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ализацию модуля "Профориентация" программы воспит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2" w:leader="none"/>
              </w:tabs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оветник </w:t>
              <w:tab/>
            </w:r>
          </w:p>
          <w:p>
            <w:pPr>
              <w:pStyle w:val="Normal"/>
              <w:tabs>
                <w:tab w:val="clear" w:pos="708"/>
                <w:tab w:val="right" w:pos="3002" w:leader="none"/>
              </w:tabs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иректора, </w:t>
            </w:r>
          </w:p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дагоги ДОП образования</w:t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2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6.  Обеспечить увеличение показателей среднего уровня ключевого условия «Учитель. Школьная команда».</w:t>
            </w:r>
          </w:p>
        </w:tc>
      </w:tr>
      <w:tr>
        <w:trPr>
          <w:trHeight w:val="1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сопровождение педагогического состава: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бота в методических объединениях, творческих группах.  2.Исследовательская деятельность.  3.Развитие профессиональной компетентности через активные формы работы с педагогами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образования и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тва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МО </w:t>
            </w:r>
          </w:p>
          <w:p>
            <w:pPr>
              <w:pStyle w:val="Normal"/>
              <w:spacing w:lineRule="auto" w:line="240" w:before="0" w:after="19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ы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школьных методических объединений (классных руководителей, учителей-предметников) 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9" w:before="0" w:after="30"/>
              <w:ind w:left="2" w:right="52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Учителя – предметники 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 педагог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три го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  обучения одним учителем из числа учителей-предметников, преподающих математику, физику, информатику, химию, биологию по программам, направленным на формирование у обучающихся навыков, обеспечивающих технологический суверенитет страны Прохождение обучения 50%   педагогических работников 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я о повышении квалификации Сертификаты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школьных методических объединений 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9" w:before="0" w:after="30"/>
              <w:ind w:left="2" w:right="50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Учителя – предметники 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наставничества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е учас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тавничество» План реализации программы «Наставниче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школьных методических объединений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 Классные руководители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в конкурсном движен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е учас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ы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51" w:hanging="5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школьных методических объединений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–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7.  Обеспечить увеличение показателей  среднего уровня ключевого условия  «Школьный климат».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локальных нормативных актов по организации психолого-педагогического сопровождения участников образовательных отношений (в том числе антибуллинговой программы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ического сопровождения участников образовательных отнош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организации психолого- педагогического</w:t>
            </w:r>
          </w:p>
          <w:p>
            <w:pPr>
              <w:pStyle w:val="Normal"/>
              <w:spacing w:lineRule="auto" w:line="240"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я  участников образовательных отно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и реализация психолого-педагогической программы и (или) комплекса мероприятий по профилактике травл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омплекса мероприятий по профилактике травл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ая программа и по профилактике травл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УВР Классные руководители </w:t>
            </w:r>
          </w:p>
          <w:p>
            <w:pPr>
              <w:pStyle w:val="Normal"/>
              <w:spacing w:lineRule="auto" w:line="240" w:before="0" w:after="0"/>
              <w:ind w:left="2" w:right="351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– предметники Члены школьной службы примирения (медиации)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и реализация психолого-педагогической программы и (или) комплекса мероприятий по профилактике девиантного повед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омплекса мероприятий по профилактике девиантного поведе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ая программа и по профилактике девиантного повед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Классные руководители</w:t>
            </w:r>
          </w:p>
          <w:p>
            <w:pPr>
              <w:pStyle w:val="Normal"/>
              <w:spacing w:lineRule="auto" w:line="240" w:before="0" w:after="0"/>
              <w:ind w:left="2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– предметники </w:t>
            </w:r>
          </w:p>
          <w:p>
            <w:pPr>
              <w:pStyle w:val="Normal"/>
              <w:spacing w:lineRule="auto" w:line="240" w:before="0" w:after="0"/>
              <w:ind w:left="2" w:right="19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школьной службы примирения (медиации)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зоны отдыха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сихологического здоровья в процессе обучения и развития учащихся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отдых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ально- психологического тестирования обучающихс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7 – 9 кл. </w:t>
            </w:r>
          </w:p>
          <w:p>
            <w:pPr>
              <w:pStyle w:val="Normal"/>
              <w:spacing w:lineRule="auto" w:line="249" w:before="0" w:after="31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социально-психологической устой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-тестиров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8.  Обеспечить увеличение показателей  среднего уровня ключевого условия  «Образовательная среда»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й организации IT-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кабин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T-оборудованием в соответствии с утвержденным Стандарто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я информационной системы управления образовательной организацие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СГО, на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форме «Сфер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платформ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базе «Сферум» профессиональных сообществ педагогов для обмена опытом и помощи учителям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форме «Сфер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 платформ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46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федеральной государственной информационной системы «Моя школа», в том числе </w:t>
            </w:r>
          </w:p>
          <w:p>
            <w:pPr>
              <w:pStyle w:val="Normal"/>
              <w:spacing w:lineRule="auto" w:line="242" w:before="0" w:after="39"/>
              <w:ind w:left="2" w:right="15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фицированного цифрового образовательного контента, при реализации основных общеобразовательных программ  в соответствии с Методическими  рекомендациями Федерального института цифровой трансформации в сфере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не менее 30% педагогическими работниками сервисов и подсистемы 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блиотека Ц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ИС «Моя школа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36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ы и подсистемы «Библиотека ЦОК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ИС «Моя школа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– </w:t>
            </w:r>
          </w:p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ики </w:t>
            </w:r>
          </w:p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государственно- общественного управления.  Создание и функционирование Управляющего совета образовательной организ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 Управляющего совета образовательной организа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б Управляющем совете образовательной организации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Р 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92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ompose/?mailto=mailto%3Aotdelobr.lihoslavl@mail.ru" TargetMode="External"/><Relationship Id="rId4" Type="http://schemas.openxmlformats.org/officeDocument/2006/relationships/hyperlink" Target="https://skruchkovo-schoo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yperlink" Target="http://www.gto.ru/" TargetMode="External"/><Relationship Id="rId24" Type="http://schemas.openxmlformats.org/officeDocument/2006/relationships/hyperlink" Target="http://www.gto.ru/" TargetMode="Externa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5:00Z</dcterms:created>
  <dc:creator>Марина Владимировна Кислицина</dc:creator>
  <dc:description/>
  <cp:keywords/>
  <dc:language>en-US</dc:language>
  <cp:lastModifiedBy>1</cp:lastModifiedBy>
  <cp:lastPrinted>2024-06-11T13:21:00Z</cp:lastPrinted>
  <dcterms:modified xsi:type="dcterms:W3CDTF">2024-07-17T05:48:00Z</dcterms:modified>
  <cp:revision>9</cp:revision>
  <dc:subject/>
  <dc:title/>
</cp:coreProperties>
</file>