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1360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рючковская оош им. В.И.Ак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чебных занятий 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1 кла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2835"/>
        <w:gridCol w:w="567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й курс 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час «Добротолюбие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2 кла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2835"/>
        <w:gridCol w:w="567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час «Добротолюбие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й курс 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3 кла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2835"/>
        <w:gridCol w:w="567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час «Добротолюбие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й курс «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4 кла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2835"/>
        <w:gridCol w:w="567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час «Добротолюбие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й курс «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1:00Z</dcterms:created>
  <dc:creator>Ivan</dc:creator>
  <dc:description/>
  <cp:keywords/>
  <dc:language>en-US</dc:language>
  <cp:lastModifiedBy>1</cp:lastModifiedBy>
  <cp:lastPrinted>2024-09-02T18:10:00Z</cp:lastPrinted>
  <dcterms:modified xsi:type="dcterms:W3CDTF">2024-09-27T05:36:00Z</dcterms:modified>
  <cp:revision>4</cp:revision>
  <dc:subject/>
  <dc:title/>
</cp:coreProperties>
</file>