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3532505" cy="139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18"/>
        </w:rPr>
      </w:pPr>
      <w:r>
        <w:rPr>
          <w:rFonts w:eastAsia="Calibri" w:cs="Times New Roman" w:ascii="Times New Roman" w:hAnsi="Times New Roman"/>
          <w:sz w:val="32"/>
          <w:szCs w:val="18"/>
        </w:rPr>
        <w:t xml:space="preserve">Примерное десятидневное меню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18"/>
        </w:rPr>
      </w:pPr>
      <w:r>
        <w:rPr>
          <w:rFonts w:eastAsia="Calibri" w:cs="Times New Roman" w:ascii="Times New Roman" w:hAnsi="Times New Roman"/>
          <w:sz w:val="32"/>
          <w:szCs w:val="18"/>
        </w:rPr>
        <w:t>по МОУ  Крючковская оош им. В.И.Акимов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2"/>
          <w:szCs w:val="18"/>
        </w:rPr>
        <w:t>на 2024-2025 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18"/>
        </w:rPr>
      </w:pPr>
      <w:r>
        <w:rPr>
          <w:rFonts w:eastAsia="Calibri" w:cs="Times New Roman" w:ascii="Times New Roman" w:hAnsi="Times New Roman"/>
          <w:sz w:val="32"/>
          <w:szCs w:val="18"/>
        </w:rPr>
        <w:t>Дети из семей, находящихся в трудной жизненной ситуации,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18"/>
        </w:rPr>
      </w:pPr>
      <w:r>
        <w:rPr>
          <w:rFonts w:eastAsia="Calibri" w:cs="Times New Roman" w:ascii="Times New Roman" w:hAnsi="Times New Roman"/>
          <w:sz w:val="32"/>
          <w:szCs w:val="18"/>
        </w:rPr>
        <w:t>дети из семей, где есть мобилизованные члены семь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18"/>
        </w:rPr>
      </w:pPr>
      <w:r>
        <w:rPr>
          <w:rFonts w:eastAsia="Calibri" w:cs="Times New Roman" w:ascii="Times New Roman" w:hAnsi="Times New Roman"/>
          <w:sz w:val="32"/>
          <w:szCs w:val="18"/>
        </w:rPr>
        <w:t>Возрастная категория: завтрак-12 лет и старше, обед 7-11 л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18"/>
        </w:rPr>
      </w:pPr>
      <w:r>
        <w:rPr>
          <w:rFonts w:eastAsia="Calibri"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18"/>
        </w:rPr>
      </w:pPr>
      <w:r>
        <w:rPr>
          <w:rFonts w:eastAsia="Calibri"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День :  понедельник                                                                                     Возрастная  категория :7-11  лет (обед), 12 лет и старше (завтрак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первая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87"/>
        <w:gridCol w:w="1082"/>
        <w:gridCol w:w="1179"/>
        <w:gridCol w:w="1814"/>
        <w:gridCol w:w="1117"/>
        <w:gridCol w:w="625"/>
        <w:gridCol w:w="625"/>
        <w:gridCol w:w="717"/>
        <w:gridCol w:w="1540"/>
        <w:gridCol w:w="717"/>
        <w:gridCol w:w="717"/>
        <w:gridCol w:w="717"/>
        <w:gridCol w:w="625"/>
        <w:gridCol w:w="535"/>
      </w:tblGrid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ша  вязкая молочная из пшена и ри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.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утерброд с сыр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.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6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фейный напиток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фейн.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ный 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,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4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Щи из свежей капусты с картофелем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/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5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а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0,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уляш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ясо 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.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3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лад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9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4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4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 ЗА  Д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30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,6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9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7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День :  вторник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перва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63"/>
        <w:gridCol w:w="1082"/>
        <w:gridCol w:w="1076"/>
        <w:gridCol w:w="1582"/>
        <w:gridCol w:w="1117"/>
        <w:gridCol w:w="621"/>
        <w:gridCol w:w="621"/>
        <w:gridCol w:w="801"/>
        <w:gridCol w:w="1431"/>
        <w:gridCol w:w="711"/>
        <w:gridCol w:w="711"/>
        <w:gridCol w:w="711"/>
        <w:gridCol w:w="711"/>
        <w:gridCol w:w="80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пеканка  из творо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в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хари па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 сгуще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 с лимон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/1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.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имон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н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н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7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орщ с капустой и картофеле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ная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.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мета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юре картофель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ыба отвар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07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лад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1,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9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7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94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007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,3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79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5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94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74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,697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День :  среда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перва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93"/>
        <w:gridCol w:w="852"/>
        <w:gridCol w:w="1076"/>
        <w:gridCol w:w="2032"/>
        <w:gridCol w:w="1117"/>
        <w:gridCol w:w="621"/>
        <w:gridCol w:w="621"/>
        <w:gridCol w:w="621"/>
        <w:gridCol w:w="1431"/>
        <w:gridCol w:w="711"/>
        <w:gridCol w:w="621"/>
        <w:gridCol w:w="711"/>
        <w:gridCol w:w="621"/>
        <w:gridCol w:w="71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млет  пар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1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ао с моло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.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б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ба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блоко свеж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8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23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  картофельный с макаронными издел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рмиш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ис отварн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9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уля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 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 с лимо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мо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8.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6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3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6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8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9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,87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0650" w:leader="none"/>
        </w:tabs>
        <w:ind w:right="-116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День :  четверг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перва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56"/>
        <w:gridCol w:w="852"/>
        <w:gridCol w:w="1076"/>
        <w:gridCol w:w="1809"/>
        <w:gridCol w:w="1117"/>
        <w:gridCol w:w="621"/>
        <w:gridCol w:w="621"/>
        <w:gridCol w:w="711"/>
        <w:gridCol w:w="1431"/>
        <w:gridCol w:w="711"/>
        <w:gridCol w:w="711"/>
        <w:gridCol w:w="711"/>
        <w:gridCol w:w="711"/>
        <w:gridCol w:w="80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пуста тушена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5</w:t>
              <w:br/>
              <w:t>1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1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.3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околад "Ален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окол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.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3.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4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35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.3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.5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2.70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 картофельный с бобовы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ша  гречневая рассыпча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ица отвар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реп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и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.4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91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.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1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7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4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6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87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.61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день :  пятница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первая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38"/>
        <w:gridCol w:w="1029"/>
        <w:gridCol w:w="814"/>
        <w:gridCol w:w="2268"/>
        <w:gridCol w:w="1197"/>
        <w:gridCol w:w="646"/>
        <w:gridCol w:w="708"/>
        <w:gridCol w:w="662"/>
        <w:gridCol w:w="1553"/>
        <w:gridCol w:w="720"/>
        <w:gridCol w:w="720"/>
        <w:gridCol w:w="662"/>
        <w:gridCol w:w="662"/>
        <w:gridCol w:w="662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аронные изделия  отв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а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 слад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ртик " Боярушка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ртик "Боярушка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7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7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0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сольник ленинградск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упа р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гурцы сол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гу  из овощ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ная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. пес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8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уляш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ясо 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лад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.пес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48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2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8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,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8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1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2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9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8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,15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День :  понедельник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вторая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38"/>
        <w:gridCol w:w="1029"/>
        <w:gridCol w:w="814"/>
        <w:gridCol w:w="2268"/>
        <w:gridCol w:w="1001"/>
        <w:gridCol w:w="581"/>
        <w:gridCol w:w="581"/>
        <w:gridCol w:w="662"/>
        <w:gridCol w:w="1553"/>
        <w:gridCol w:w="720"/>
        <w:gridCol w:w="720"/>
        <w:gridCol w:w="662"/>
        <w:gridCol w:w="581"/>
        <w:gridCol w:w="581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ша манная молочная с масл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утерброд с сы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6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ао с молок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55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6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Щи из свежей капусты с картофел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омат п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а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чень по –строгановс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чень говя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лад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7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52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7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.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.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9.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2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7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39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День: вторник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втора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50"/>
        <w:gridCol w:w="1082"/>
        <w:gridCol w:w="1076"/>
        <w:gridCol w:w="1845"/>
        <w:gridCol w:w="1117"/>
        <w:gridCol w:w="621"/>
        <w:gridCol w:w="621"/>
        <w:gridCol w:w="621"/>
        <w:gridCol w:w="1431"/>
        <w:gridCol w:w="711"/>
        <w:gridCol w:w="711"/>
        <w:gridCol w:w="711"/>
        <w:gridCol w:w="621"/>
        <w:gridCol w:w="62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ица отвар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реп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утерброд с сыр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.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 лимон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/1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мо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5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орщ с капустой  и картофеле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мета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юре картофельно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зу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 пшенич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гурцы соле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лад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54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5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.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9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69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84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9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День :    среда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втора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48"/>
        <w:gridCol w:w="782"/>
        <w:gridCol w:w="1076"/>
        <w:gridCol w:w="1977"/>
        <w:gridCol w:w="1117"/>
        <w:gridCol w:w="621"/>
        <w:gridCol w:w="621"/>
        <w:gridCol w:w="801"/>
        <w:gridCol w:w="1431"/>
        <w:gridCol w:w="711"/>
        <w:gridCol w:w="621"/>
        <w:gridCol w:w="711"/>
        <w:gridCol w:w="711"/>
        <w:gridCol w:w="71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ша вязкая из хлопьев овсяных «Геркулес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ерку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8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утерброд с сыр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фейный напито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йцо отва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шт (40 г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йцо отвар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 г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4.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8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37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 картофельный с крупой из рыбных консерв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сервы рыбные сай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78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 туше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.5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ыба отвар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ыба филе мин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07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чай сладк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,8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8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6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93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,89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1,6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87,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,15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День :  четверг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еделя : вторая</w:t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22"/>
        <w:gridCol w:w="1029"/>
        <w:gridCol w:w="672"/>
        <w:gridCol w:w="1944"/>
        <w:gridCol w:w="1001"/>
        <w:gridCol w:w="741"/>
        <w:gridCol w:w="850"/>
        <w:gridCol w:w="709"/>
        <w:gridCol w:w="1286"/>
        <w:gridCol w:w="743"/>
        <w:gridCol w:w="743"/>
        <w:gridCol w:w="913"/>
        <w:gridCol w:w="851"/>
        <w:gridCol w:w="662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ду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в из птиц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,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5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утерброд с сы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ао с молок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2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ельсин свеж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ельс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,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6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5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 крестьянский с круп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,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2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уля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 пас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9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5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95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 слад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3.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9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.9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0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.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96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8.8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49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8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.38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День :   пятница              Неделя :  вторая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7"/>
        <w:gridCol w:w="857"/>
        <w:gridCol w:w="1076"/>
        <w:gridCol w:w="1361"/>
        <w:gridCol w:w="1117"/>
        <w:gridCol w:w="711"/>
        <w:gridCol w:w="801"/>
        <w:gridCol w:w="801"/>
        <w:gridCol w:w="1431"/>
        <w:gridCol w:w="891"/>
        <w:gridCol w:w="891"/>
        <w:gridCol w:w="801"/>
        <w:gridCol w:w="801"/>
        <w:gridCol w:w="89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ём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а пор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рная  стоимость ( руб.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кладк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е 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нерг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ккал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еральные  веществ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тамины, мг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ду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гр. (нетт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 тушеный с мяс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 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вяд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8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 с лимон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/15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мо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22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 картофельный с фасол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/1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р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ис отвар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9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ица отвар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удка кур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 слад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хар 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.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6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62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51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2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2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73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 ЗА 10 ДН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2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1,3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09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620,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39,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6,43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4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,4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7,717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и составлении меню использованы:  сборник рецептур блюд и кулинарных изделий для предприятий общественного питания при общеобразовательных школах издательство «Хлебпродинформ» 2004 г  под общей  редакцией  В.Т. Лапшиной, сборник  рецептур  на  продукцию  во всех  образовательных  учреждениях под редактированием М.П. Могильного и В.А. Тутельяна.- М.: ДеЛи  плюс , 2015, сборник рецептур  блюд  и кулинарных изделий для  предприятий  общественного питания  издательство  "АРИЙ"  2005-2008 г , авторы А.И. Здобнов и В.А. Цыганенко,   таблица  содержания основных  пищевых  веществ   и  энергетической ценности  пищевых  продуктов., интернет  сайты  health-diet.ru ,  dsshapoehka.68edu.ru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1</dc:creator>
  <dc:description/>
  <dc:language>en-US</dc:language>
  <cp:lastModifiedBy>1</cp:lastModifiedBy>
  <cp:lastPrinted>2024-04-03T13:03:00Z</cp:lastPrinted>
  <dcterms:modified xsi:type="dcterms:W3CDTF">2024-09-05T13:09:00Z</dcterms:modified>
  <cp:revision>2</cp:revision>
  <dc:subject/>
  <dc:title/>
</cp:coreProperties>
</file>