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дагогические ка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МОУ Крючковская оош им. В.И.Акимова, реализующие программы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на 2024 - 2025</w:t>
      </w:r>
      <w:r>
        <w:rPr/>
        <w:t xml:space="preserve"> учебный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75"/>
        <w:gridCol w:w="1667"/>
        <w:gridCol w:w="1701"/>
        <w:gridCol w:w="1418"/>
        <w:gridCol w:w="1842"/>
        <w:gridCol w:w="993"/>
        <w:gridCol w:w="674"/>
        <w:gridCol w:w="1276"/>
        <w:gridCol w:w="1275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ециальность по дипл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подаваемые 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ж 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 по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рсы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5.19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ГУ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</w:rPr>
              <w:t>Специальность: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Хи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уч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Ро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Га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.04.19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сшее Калининский гос.пед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Мар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19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ческий факуль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-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Ро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унова Алл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9.06.19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оржокское пед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ладислав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ь  физ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.03.19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ртивные с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чатова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.04.19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ицкое пед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Ма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.02.19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И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и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ь 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9.04.19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сшее Тверской гос.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а Ан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19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ТУ №6 г.Тв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еа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ова Га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(совмест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9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Т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спортивного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  <w:r>
              <w:rPr>
                <w:rFonts w:cs="Times New Roman" w:ascii="Times New Roman" w:hAnsi="Times New Roman"/>
                <w:sz w:val="20"/>
              </w:rPr>
              <w:t>как педагог доп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н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е-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верской колледж культуры им.Н.А.Ль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любительского творческого кол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Е.В.Тит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43:00Z</dcterms:created>
  <dc:creator>Пользователь</dc:creator>
  <dc:description/>
  <cp:keywords/>
  <dc:language>en-US</dc:language>
  <cp:lastModifiedBy>1</cp:lastModifiedBy>
  <cp:lastPrinted>2021-09-22T15:49:00Z</cp:lastPrinted>
  <dcterms:modified xsi:type="dcterms:W3CDTF">2024-09-24T13:19:00Z</dcterms:modified>
  <cp:revision>3</cp:revision>
  <dc:subject/>
  <dc:title/>
</cp:coreProperties>
</file>