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360"/>
        <w:ind w:left="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рючк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.И. Акимова</w:t>
      </w:r>
    </w:p>
    <w:p>
      <w:pPr>
        <w:pStyle w:val="Normal"/>
        <w:widowControl w:val="false"/>
        <w:autoSpaceDE w:val="false"/>
        <w:spacing w:lineRule="auto" w:line="360" w:before="0" w:after="0"/>
        <w:ind w:left="1659" w:right="11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4720" cy="147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3285" w:right="2821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86" w:after="0"/>
        <w:ind w:left="2977" w:right="206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ЫЙ ПЛАН ВОСПИТАТЕЛЬНОЙ РАБОТЫ НА 2024-2025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left="297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40" w:right="7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662" w:right="119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251"/>
        <w:gridCol w:w="2823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1 сентября «День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замдиректора по В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,очистка территории от сухой травы, кустарников, поросли и бытового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, завхоз,  воспитатель ГП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направленные на развитие у обучающихся ценностного отношения к объектам, увековечивающим память погибших при защите Отечества и символам воинской славы России, а также на разъяснение законодательства РФ об ответственности в случае противоправного посягательства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директора по В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Посвящение в первокласс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1 к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российский день бега «Кросс нац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туризма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правового воспитания и профилактики правонарушений. Единый день профилактики правонарушений (правовые, профилактические игры, бесед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, руководитель службы меди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лые неОлимпийские иг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:  Фотоконкурс. Праздник Осени. Конкурс поделок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рождения М.Ю.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Библиотекарь, воспитатель ГП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руктаж «Безопасность на каникулах», конкурс рисунков на тему «Огонь – нам друг и враг», Демонстрация фильмов по ГОЧС,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, 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руководитель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вижным и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асные факторы горения огня», месячник «Моя безопасность», викторина «Знатоки пожарного дела», родительская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ВР, классные руководители, 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 месячника традиций и творчества в школе. Новый год в школе: украшение кабинетов, оформление, конкурс рисунков, поделок,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Организат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накомство с памяткой «Спички, петарды, хлопушки – детям не игрушки», инструктаж «Пожарная безопасность в дни новогодних праздников и каникул», беседа «Основные причины пожаров и ваши действия при пожаре», тренировочная эвакуация, беседа «Оказание первой помощи при ожогах, отравлении продуктами го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, воспитатель, врач общей практики</w:t>
            </w:r>
          </w:p>
        </w:tc>
      </w:tr>
      <w:tr>
        <w:trPr>
          <w:trHeight w:val="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 участие в акции 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В здании пожар», инструктаж «Пожарная безопасность в дни рождественских праздников», беседа «Запомнить твердо нужно нам – пожар не возникает са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  День Зимних видов спорта, акция по поздравлению пап и дедушек, мальчиков, конкурс рисунков, Уроки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, 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в пожарную часть, конкурс в рамках «Школьного рыцарского турнира» (этап «Что мы знаем об огне?»), конкурс рисунков «Я – пожарник», беседа «Профессия ог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ь, воспитатель, учитель физ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, руководитель НО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 рисунков, акция по поздравлению мам, бабушек, девочек, утренник, участие в конкурсной программе «Мисс и Мистер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,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мотр видеофильма «Что мы знаем о пожарной безопасности?», инструктаж «Правила пожарной безопасности на каникулах», конкурс рисунков «Спички детям не игрушка!», тренировочная эвак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права и здоровья. Уроки права. «Твои права и обязан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день здоровья, «Неделя здоро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рганизатор, классные руководители,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учитель физкультуры,  руководитель ШСТК «Фортуна», руководитель службы меди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: 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Итоговая в</w:t>
            </w: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val="en-US" w:eastAsia="ko-KR"/>
              </w:rPr>
              <w:t>ыставкадетского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е, посвященное 20-летию Школьного краеведческ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замдиректора по ВР, руководитель 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Беседа «Безопасность при отдыхе на природе», уборка территории от прошлогодней листвы, бытового мусора, конкурс рисунков «Береги лес от пожара», игра-путешествие «Самый лучший и быстрый пожар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ь, завхо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15" w:hanging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Школьная спартакиада по легкой атлетике «Сильные, смелые, ловк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есення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егкоатлетическая эстафета под девизом «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наркотиков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 "Школа против курения". Туристические поход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сероссийское спортивно-массовое мероприятие «Российск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,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ШСТК «Фортуна»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 руководители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День  Победы: акции «Бессмертный полк», «С праздником, ветеран!», концерт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Тренировочная эвакуация, инструктаж «Безопасные каникулы», «Летний пожароопасный сезон», конкурс рисунков «Спички детям не игруш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ь, зам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и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ШСТК «Фортуна»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«Здоров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«Светофор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анимательная математика и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ероприятия по профориентации в школ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он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овогодний утренник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«огоньки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классные собрания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1 класс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малыш -  школьник. Режим дня первоклассника и его влияние на учебную деятельность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 2 класс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организованности и внимательности у ребенка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лассе - «Мотивы учебной деятельности младшего школьника как условие совершенствования процесса обучения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е - «Психологическая готовность младшего школьника к обучению в средней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раз/четвер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Индивидуальные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семьями, состоящими на разных видах профилактического учета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Сов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433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Уроки мужества. Музей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Тематические экскурсии для школьников и жителей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по отдельному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Участие в мероприятиях  разного уровня (всероссийских, муниципальных  и регион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Встречи с ветеранами Великой Отечественной  войны и трудового фронта, со старожилами и интересными людьми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музе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(согласно  индивидуальным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ланам 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(согласно индивидуальным по 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br w:type="page"/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tbl>
      <w:tblPr>
        <w:tblW w:w="10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076"/>
        <w:gridCol w:w="3581"/>
        <w:gridCol w:w="2410"/>
      </w:tblGrid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1 сентября «Звездный учебный год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ов безопасности  и гражданской защиты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о-тренировочная  эвакуация учащихся из здания), очистка территории от сухой травы, кустарников, поросли и бытового мус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, учитель ОБЖ, завхоз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часы, направленные на развитие у обучающихся ценностного отношения к объектам, увековечивающим память погибших при защите Отечества и символам воинской славы России, а также на разъяснение законодательства РФ об ответственности в случае противоправного посягательства на них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директора по В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накомство с планом эвакуации на случай возникновения пожара, Ч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российский день бега «Кросс нац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туризма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сенний День Здоров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портив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(игры) школьников «Президен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ие состязания» и «Президентские игр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шко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нтябрь-февр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ходьб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рождения М.Ю.Лермонт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Библиотекарь, воспитатель ГПД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руктаж «Безопасность на каникулах», конкурс рисунков на тему «Огонь – нам друг и враг», Демонстрация фильмов по ГОЧС, пожарной безопас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, воспитател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взаимодействия семьи и школы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асные факторы горения огня», месячник «Моя безопасность», викторина «Знатоки пожарного дела», родительская конферен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ВР, классные руководители, воспитатель, директо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ржественная линейка «День Конституц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месячника эстетического воспитания в школе. Новый год в школе: украшение кабинетов, конкурс плакатов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ело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, праздничная програм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накомство с памяткой «Спички, петарды, хлопушки – детям не игрушки», инструктаж «Пожарная безопасность в дни новогодних праздников и каникул», беседа «Основные причины пожаров и ваши действия при пожаре», тренировочная эвакуация, беседа «Оказание первой помощи при ожогах, отравлении продуктами гор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, воспитатель, врач общей практи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памяти «Блокада Ленингра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В здании пожар», диспут «Сколько стоит пожар?», инструктаж «Пожарная безопасность в дни рождественских праздников», беседа «Запомнить твердо нужно нам – пожар не возникает сам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/волейбо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гражданского и патриотического воспитания:акции «Письмо солдату», по поздравлению пап и дедушек, мальчиков, конкурс плакатов и рисунков, Уроки муж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в пожарную часть, конкурс в рамках «Школьного рыцарского турнира» (этап «Что мы знаем об огне?»), конкурс рисунков «Я – пожарник», беседа «Профессия огн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ь, воспитатель, учитель физкульту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 месячника интеллектуального воспитания День науки в школе: защита проектов и исследовательских рабо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шк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оводитель НОУ, 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 Марта в школе: конкурсная программа «Мисс и Мистер школы», выставка  рисунков, акция по поздравлению мам, бабушек, девоч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мотр видеофильма «Что мы знаем о пожарной безопасности?», беседа-инструктаж «Правила безопасности на каникулах», знакомств с памяткой «Правила пожарной безопасности в весенне-летний период», тренировочная эвакуация, презентация-беседа «Мировая художественная литература. Ущерб от пожаров», беседа «Какие горящие предметы нельзя тушить водой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директора по УР, классные руководители, воспитатель, библиотекар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месячника нравственного воспитания «Спешите делать добрые дела». Весенняя неделя добра, «Неделя здоровья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е, посвященное 20-летию Школьного краеведческого музе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тор, замдиректора по ВР, руководитель музе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: выставка рисун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Итоговая выставка детского т</w:t>
            </w: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val="en-US" w:eastAsia="ko-KR"/>
              </w:rPr>
              <w:t>вор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Беседа «Безопасность при отдыхе на природе», беседа «Опасность лесного и торфяного пожаров», уборка территории от прошлогодней листвы, бытового мусора, экскурсия в пожарную ча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ь, завхоз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15" w:hanging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есенний День здоровья Акция "Школа против курения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, Школьная весен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егкоатлетическая эстафета под девизом «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наркотиков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кольная спартакиада по легкой атлетике «Сильные, смелые, ловкие», Всероссийское спортивно-массовое мероприятие «Российский Азиму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оводители кружков, учитель физкультур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День Победы: акции «Бессмертный полк», «С праздником, ветеран!», Вахта памяти у памятника «Павшим в годы войны»,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 в поселке,проект «Окна Победы»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>Тренировочная эвакуация, инструктаж «Безопасные каникулы», «Летний пожароопасный сезон», оформление стенгазеты «Чтоб пожара избежать, вот что школьник должен знать!», беседа «Действия при пожаре в транспорте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ь, замдиректора по У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Последний звонок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ой вечер в шк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й рук.9 класс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и спортивному ориентирова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физкультуры, руководитель ШСТК «Фортуна»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ил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Юный экскурсовод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о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аботают с активом организаторы и классные руководители, принимаются их предложения по работе актива, отвечают за украшение школы к мероприятиям, распределению обязанностей к мероприятиям по классам, назначению ответственных в мероприятиях, выполняют свои обязанности на добровольной основе, по усмотрению школы можно вручить грамоты за активное участие в жизни школы в конце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боры лидеров, активов  классов, распределение обязанност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брание ученического совета, предложения по работе, распределение обязанностей и подведение ито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раз/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 перед классом о проведенной рабо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ероприятия месячника профориентации в школе «Мир профессий». Конкурс рисунков,профориентационная игра, просмотр презентаций, диагности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, руководитель кружка «Твой выбор»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музе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зонные экскурсии в прир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о плану клас.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музей «Наш земляк Акимов В.И.– герой Советского Союза»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ук.кружка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  <w:lang w:eastAsia="ko-KR"/>
              </w:rPr>
              <w:t xml:space="preserve"> «Бессмертный полк»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ko-KR"/>
              </w:rPr>
              <w:t>новогодний праздник, «Мама, папа, я – отличная семья!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классные «огоньки»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школьное родительское собр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lang w:eastAsia="ko-KR"/>
              </w:rPr>
              <w:t xml:space="preserve">Родительские классные собрания по темам: в 5 классе – </w:t>
            </w:r>
            <w:r>
              <w:rPr>
                <w:bCs/>
              </w:rPr>
              <w:t>«Психологическая готовность младших школьников ко второй ступени общего развития. Трудности адаптации пятиклассников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в 6 классе – </w:t>
            </w:r>
            <w:r>
              <w:rPr/>
              <w:t>«Мотивы плохого поведения. Кризис подросткового возраста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В 7 классе – «Мотивационная сфера в подростковом возрасте»</w:t>
            </w:r>
            <w:r>
              <w:rPr>
                <w:rStyle w:val="C1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В 8 классе – </w:t>
            </w:r>
            <w:r>
              <w:rPr/>
              <w:t>«Роль семьи в эмоциональном развитии подростка»</w:t>
            </w:r>
            <w:r>
              <w:rPr>
                <w:shd w:fill="FFFFFF" w:val="clear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В 9 классе - </w:t>
            </w:r>
            <w:r>
              <w:rPr/>
              <w:t>«Жизненные цели подростков. Как подготовить себя и ребёнка к будущим экзамена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 раз/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е оповещение через школьный сай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Индивидуальныеконсуль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Попланук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ссны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плану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Работа с классными руководителями, обсуждение повышения профессионального уровня, выступления на педсове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/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pacing w:val="-6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pacing w:val="-6"/>
                <w:sz w:val="24"/>
                <w:szCs w:val="24"/>
              </w:rPr>
              <w:t>Выступления учителей-предметников по обмену опытом, по использованию воспитательного потенциала урока, по использованию современных технолог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раз/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60" w:gutter="0" w:header="0" w:top="86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 w:before="0" w:after="0"/>
      <w:ind w:left="1413" w:hanging="0"/>
      <w:jc w:val="both"/>
      <w:outlineLvl w:val="1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7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Абзац списка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C14">
    <w:name w:val="c14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ko-KR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0:00Z</dcterms:created>
  <dc:creator>Пользователь</dc:creator>
  <dc:description/>
  <dc:language>en-US</dc:language>
  <cp:lastModifiedBy>1</cp:lastModifiedBy>
  <dcterms:modified xsi:type="dcterms:W3CDTF">2024-08-27T12:30:00Z</dcterms:modified>
  <cp:revision>2</cp:revision>
  <dc:subject/>
  <dc:title/>
</cp:coreProperties>
</file>