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360"/>
        <w:ind w:left="108"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7260" cy="812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ableParagraph"/>
        <w:spacing w:lineRule="auto" w:line="360"/>
        <w:ind w:left="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Крючк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и Героя Советского Союза В.И. Акимова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2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иректор МОУ Крючковскаяоош им. В.И.Акимова</w:t>
      </w:r>
    </w:p>
    <w:p>
      <w:pPr>
        <w:pStyle w:val="Normal"/>
        <w:widowControl w:val="false"/>
        <w:autoSpaceDE w:val="false"/>
        <w:spacing w:lineRule="auto" w:line="360" w:before="2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/Е.В.Титова</w:t>
      </w:r>
    </w:p>
    <w:p>
      <w:pPr>
        <w:pStyle w:val="Normal"/>
        <w:widowControl w:val="false"/>
        <w:autoSpaceDE w:val="false"/>
        <w:spacing w:lineRule="auto" w:line="360" w:before="2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каз№151 от 23 августа 2024 года</w:t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right="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ОГРАММА ВОСПИТ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9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40" w:right="7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78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ЦЕЛЕВО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образовательных отношений являются педагогические и</w:t>
        <w:br/>
        <w:t>другие работники общеобразовательной организации, обучающиеся, их</w:t>
        <w:br/>
        <w:t>родители (законные представители), представители иных организаций,</w:t>
        <w:br/>
        <w:t>участвующие в реализации образовательного процесса в соответствии с</w:t>
        <w:br/>
        <w:t>законодательством Российской Федерации, локальными актами</w:t>
        <w:br/>
        <w:t>общеобразовательной организации. Родители (законные представители)</w:t>
        <w:br/>
        <w:t>несовершеннолетних обучающихся имеют преимущественное право на</w:t>
        <w:br/>
        <w:t>воспитание своих детей. Содержание воспитания обучающихся в</w:t>
        <w:br/>
        <w:t>общеобразовательной организации определяется содержанием российских</w:t>
        <w:br/>
        <w:t>базовых (гражданских, национальных) норм и ценностей, которые закреплены</w:t>
        <w:br/>
        <w:t>в Конституции Российской Федерации. Эти ценности и нормы определяют</w:t>
        <w:br/>
        <w:t>инвариантное содержание воспитания обучающихся. Вариативный компонент</w:t>
        <w:br/>
        <w:t>содержания воспитания обучающихся включает духовно-нравственные</w:t>
        <w:br/>
        <w:t>ценности культуры, традиционных религий народов России.</w:t>
        <w:br/>
        <w:t>Воспитательная деятельность в общеобразовательной организации</w:t>
        <w:br/>
        <w:t>планируется и осуществляется в соответствии с приоритетами</w:t>
        <w:br/>
        <w:t>государственной политики в сфере воспитания, установленными в Стратегии</w:t>
        <w:br/>
        <w:t>развития воспитания в Российской Федерации на период до 2025 года</w:t>
        <w:br/>
        <w:t>(Распоряжение Правительства Российской Федерации от 29.05.2015 № 996-р).</w:t>
        <w:br/>
        <w:t>Приоритетной задачей Российской Федерации в сфере воспитания детей</w:t>
        <w:br/>
        <w:t>является развитие высоконравственной личности, разделяющей российские</w:t>
        <w:br/>
        <w:t>традиционные духовные ценности, обладающей актуальными знаниями и</w:t>
        <w:br/>
        <w:t>умениями, способной реализовать свой потенциал в условиях современного</w:t>
        <w:br/>
        <w:t>общества, готовой к мирному созиданию и защите Род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Цель и задачи воспитания обучающихс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оссийский национальный воспитательный идеал —</w:t>
        <w:br/>
        <w:t>высоконравственный, творческий, компетентный гражданин России,</w:t>
        <w:br/>
        <w:t>принимающий судьбу Отечества как свою личную, осознающий</w:t>
        <w:br/>
        <w:t>ответственность за настоящее и будущее страны, укоренённый в духовных и</w:t>
        <w:br/>
        <w:t>культурных традициях многонационального народа Российской Федерации.</w:t>
        <w:br/>
        <w:t>В соответствии с этим идеалом и нормативными правовыми актами</w:t>
        <w:br/>
        <w:t xml:space="preserve">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  <w:br/>
        <w:t>в общеобразовательной организации: развитие личности, создание условий</w:t>
        <w:br/>
        <w:t>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</w:t>
        <w:br/>
        <w:t>формирование у обучающихся чувства патриотизма, гражданственности,</w:t>
        <w:br/>
        <w:t>уважения к памяти защитников Отечества и подвигам Героев Отечества,</w:t>
        <w:br/>
        <w:t>закону и правопорядку, человеку труда и старшему поколению, взаимного</w:t>
        <w:br/>
        <w:t>уважения, бережного отношения к культурному наследию и традициям</w:t>
        <w:br/>
        <w:t>многонационального народа Российской Федерации, природе и окружающей</w:t>
        <w:br/>
        <w:t>сред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в общеобразовательной</w:t>
        <w:br/>
        <w:t>организации: усвоение ими знаний норм, духовно-нравственных ценностей,</w:t>
        <w:br/>
        <w:t>традиций, которые выработало российское общество (социально значимых</w:t>
        <w:br/>
        <w:t>знаний); формирование и развитие личностных отношений к этим нормам,</w:t>
        <w:br/>
        <w:t>ценностям, традициям (их освоение, принятие); приобретение</w:t>
        <w:br/>
        <w:t>соответствующего этим нормам, ценностям, традициям социокультурного</w:t>
        <w:br/>
        <w:t>опыта поведения, общения, межличностных и социальных отношений,</w:t>
        <w:br/>
        <w:t>применения полученных знаний; достижение личностных результатов</w:t>
        <w:br/>
        <w:t>освоения общеобразовательных программ в соответствии с ФГОС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обучающимися общеобразовательных</w:t>
        <w:br/>
        <w:t>программ включают: осознание российской гражданской идентичности,</w:t>
        <w:br/>
        <w:t>сформированность ценностей самостоятельности и инициативы, готовность</w:t>
        <w:br/>
        <w:t>обучающихся к саморазвитию, самостоятельности и личностному</w:t>
        <w:br/>
        <w:t>самоопределению, наличие мотивации к целенаправленной социально</w:t>
        <w:br/>
        <w:t>значимой деятельности, сформированность внутренней позиции личности как</w:t>
        <w:br/>
        <w:t>особого ценностного отношения к себе, окружающим людям и жизни в целом.</w:t>
        <w:br/>
        <w:t>Воспитательная деятельность в общеобразовательной организации</w:t>
        <w:br/>
        <w:t>планируется и осуществляется на основе аксиологического,</w:t>
        <w:br/>
        <w:t>антропологического, культурно-исторического, системно-деятельностного,</w:t>
        <w:br/>
        <w:t>личностно-ориентированного подходов и с учётом принципов воспитания:</w:t>
        <w:br/>
        <w:t>гуманистической направленности воспитания, совместной деятельности детей</w:t>
        <w:br/>
        <w:t>и взрослых, следования нравственному примеру, безопасной</w:t>
        <w:br/>
        <w:t>жизнедеятельности, инклюзивности, возрастосообраз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 Направления воспита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единстве учебной и воспитательной</w:t>
        <w:br/>
        <w:t>деятельности общеобразовательной организации по основным направлениям</w:t>
        <w:br/>
        <w:t>воспитания в соответствии с ФГОС: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ждан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ормирование российской гражданской</w:t>
        <w:br/>
        <w:t>идентичности, принадлежности к общности граждан Российской Федерации,</w:t>
        <w:br/>
        <w:t>к народу России как источнику власти в Российском государстве и субъекту</w:t>
        <w:br/>
        <w:t>тысячелетней российской государственности, уважения к правам, свободам и</w:t>
        <w:br/>
        <w:t>обязанностям гражданина России, правовой и политической культуры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триотиче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спитание любви к родному краю,</w:t>
        <w:br/>
        <w:t>Родине, своему народу, уважения к другим народам России; историческое</w:t>
        <w:br/>
        <w:t>просвещение, формирование российского национального исторического</w:t>
        <w:br/>
        <w:t>сознания, российской культурной идентичности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ховно-нравственн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спитание на основе</w:t>
        <w:br/>
        <w:t>духовно-нравственной культуры народов России, традиционных религий</w:t>
        <w:br/>
        <w:t>народов России, формирование традиционных российских семейных</w:t>
        <w:br/>
        <w:t>ценностей; воспитание честности, доброты, милосердия, справедливости,</w:t>
        <w:br/>
        <w:t>дружелюбия и взаимопомощи, уважения к старшим, к памяти предков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стетиче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ормирование эстетической культуры</w:t>
        <w:br/>
        <w:t>на основе российских традиционных духовных ценностей, приобщение к</w:t>
        <w:br/>
        <w:t>лучшим образцам отечественного и мирового искусства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культуры здорового</w:t>
        <w:br/>
        <w:t xml:space="preserve">образа жизни и эмоционального благополуч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развитие физических</w:t>
        <w:br/>
        <w:t>способностей с учётом возможностей и состояния здоровья, навыков</w:t>
        <w:br/>
        <w:t>безопасного поведения в природной и социальной среде, чрезвычайных</w:t>
        <w:br/>
        <w:t>ситуациях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удов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спитание уважения к труду, трудящимся,</w:t>
        <w:br/>
        <w:t>результатам труда (своего и других людей), ориентация на трудовую</w:t>
        <w:br/>
        <w:t>деятельность, получение профессии, личностное самовыражение в</w:t>
        <w:br/>
        <w:t>продуктивном, нравственно достойном труде в российском обществе,</w:t>
        <w:br/>
        <w:t>достижение выдающихся результатов в профессиональной деятельности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ологическ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ормирование экологической</w:t>
        <w:br/>
        <w:t>культуры, ответственного, бережного отношения к природе, окружающей</w:t>
        <w:br/>
        <w:t>среде на основе российских традиционных духовных ценностей, навыков</w:t>
        <w:br/>
        <w:t>охраны, защиты, восстановления природы, окружающей среды;</w:t>
        <w:br/>
        <w:t xml:space="preserve">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нности научного по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спитание стремления к познанию</w:t>
        <w:br/>
        <w:t>себя и других людей, природы и общества, к получению знаний,</w:t>
        <w:br/>
        <w:t>качественного образования с учётом личностных интересов и общественных</w:t>
        <w:br/>
        <w:t>потребнос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 Целевые ориентиры результатов воспитания</w:t>
        <w:br/>
        <w:t>Целевые ориентиры результатов воспитания на уровне начального</w:t>
        <w:br/>
        <w:t>общего образования.</w:t>
      </w: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щий и любящий свою малую родину, свой край, имеющий представление о</w:t>
              <w:br/>
              <w:t>Родине — России, её территории, расположении.</w:t>
              <w:br/>
              <w:t>Сознающий принадлежность к своему народу и к общности граждан России,</w:t>
              <w:br/>
              <w:t>проявляющий уважение к своему и другим народам.</w:t>
              <w:br/>
              <w:t>Понимающий свою сопричастность к прошлому, настоящему и будущему родного</w:t>
              <w:br/>
              <w:t>края, своей Родины — России, Российского государства.</w:t>
              <w:br/>
              <w:t>Понимающий значение гражданских символов (государственная символика России,</w:t>
              <w:br/>
              <w:t>своего региона), праздников, мест почитания героев и защитников Отечества,</w:t>
              <w:br/>
              <w:t>проявляющий к ним уважение.</w:t>
              <w:br/>
              <w:t>Имеющий первоначальные представления о правах и ответственности человека в</w:t>
              <w:br/>
              <w:t>обществе, гражданских правах и обязанностях.</w:t>
              <w:br/>
              <w:t>Принимающий участие в жизни класса, общеобразовательной организации, в</w:t>
              <w:br/>
              <w:t>доступной по возрасту социально значимой 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ющий духовно-нравственную культуру своей семьи, своего народа, семейные</w:t>
              <w:br/>
              <w:t>ценности с учётом национальной, религиозной принадлежности.</w:t>
              <w:br/>
              <w:t>Сознающий ценность каждой человеческой жизни, признающий индивидуальность</w:t>
              <w:br/>
              <w:t>и достоинство каждого человека.</w:t>
              <w:br/>
              <w:t>Доброжелательный, проявляющий сопереживание, готовность оказывать помощь,</w:t>
              <w:br/>
              <w:t>выражающий неприятие поведения, причиняющего физический и моральный вред</w:t>
              <w:br/>
              <w:t>другим людям, уважающий старших.</w:t>
              <w:br/>
              <w:t>Умеющий оценивать поступки с позиции их соответствия нравственным нормам,</w:t>
              <w:br/>
              <w:t>осознающий ответственность за свои поступки.</w:t>
              <w:br/>
              <w:t>Владеющий представлениями о многообразии языкового и культурного</w:t>
              <w:br/>
              <w:t>пространства России, имеющий первоначальные навыки общения с людьми разных</w:t>
              <w:br/>
              <w:t>народов, вероисповеданий.</w:t>
              <w:br/>
              <w:t>Сознающий нравственную и эстетическую ценность литературы, родного языка,</w:t>
              <w:br/>
              <w:t>русского языка, проявляющий интерес к чтению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</w:t>
              <w:br/>
              <w:t>творчестве людей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интерес и уважение к отечественной и мировой художественной</w:t>
              <w:br/>
              <w:t>культуре.</w:t>
              <w:br/>
              <w:t>Проявляющий стремление к самовыражению в разных видах художественной</w:t>
              <w:br/>
              <w:t>деятельности, искусств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</w:t>
              <w:br/>
              <w:t>благополуч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 относящийся к физическому здоровью, соблюдающий основные правила</w:t>
              <w:br/>
              <w:t>здорового и безопасного для себя и других людей образа жизни, в том числе в</w:t>
              <w:br/>
              <w:t>информационной среде.</w:t>
              <w:br/>
              <w:t>Владеющий основными навыками личной и общественной гигиены, безопасного</w:t>
              <w:br/>
              <w:t>поведения в быту, природе, обществе.</w:t>
              <w:br/>
              <w:t>Ориентированный на физическое развитие с учётом возможностей здоровья,</w:t>
              <w:br/>
              <w:t>занятия физкультурой и спортом.</w:t>
              <w:br/>
              <w:t>Сознающий и принимающий свою половую принадлежность, соответствующие ей</w:t>
              <w:br/>
              <w:t>психофизические и поведенческие особенности с учётом возраст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ющий ценность труда в жизни человека, семьи, общества.</w:t>
              <w:br/>
              <w:t>Проявляющий уважение к труду, людям труда, бережное отношение к результатам</w:t>
              <w:br/>
              <w:t>труда, ответственное потребление.</w:t>
              <w:br/>
              <w:t>Проявляющий интерес к разным профессиям.</w:t>
              <w:br/>
              <w:t>Участвующий в различных видах доступного по возрасту труда, трудовой</w:t>
              <w:br/>
              <w:t>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природы, зависимость жизни людей от природы, влияние</w:t>
              <w:br/>
              <w:t>людей на природу, окружающую среду.</w:t>
              <w:br/>
              <w:t>Проявляющий любовь и бережное отношение к природе, неприятие действий,</w:t>
              <w:br/>
              <w:t>приносящих вред природе, особенно живым существам.</w:t>
              <w:br/>
              <w:t>Выражающий готовность в своей деятельности придерживаться экологических</w:t>
              <w:br/>
              <w:t>нор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познавательные интересы, активность, любознательность и</w:t>
              <w:br/>
              <w:t>самостоятельность в познании, интерес и уважение к научным знаниям, науке.</w:t>
              <w:br/>
              <w:t>Обладающий первоначальными представлениями о природных и социальных</w:t>
              <w:br/>
              <w:t>объектах, многообразии объектов и явлений природы, связи живой и неживой</w:t>
              <w:br/>
              <w:t>природы, о науке, научном знании.</w:t>
              <w:br/>
              <w:t>Имеющий первоначальные навыки наблюдений, систематизации и осмысления</w:t>
              <w:br/>
              <w:t>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ориентиры результатов воспитания на уровне основного общего</w:t>
        <w:br/>
        <w:t>образ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щий и принимающий свою российскую гражданскую принадлежность</w:t>
              <w:br/>
              <w:t>(идентичность) в поликультурном, многонациональном и многоконфессиональном</w:t>
              <w:br/>
              <w:t>российском обществе, в мировом сообществе.</w:t>
              <w:br/>
              <w:t>Понимающий сопричастность к прошлому, настоящему и будущему народа России,</w:t>
              <w:br/>
              <w:t>тысячелетней истории российской государственности на основе исторического</w:t>
              <w:br/>
              <w:t>просвещения, российского национального исторического сознания.</w:t>
              <w:br/>
              <w:t>Проявляющий уважение к государственным символам России, праздникам.</w:t>
              <w:br/>
              <w:t>Проявляющий готовность к выполнению обязанностей гражданина России,</w:t>
              <w:br/>
              <w:t>реализации своих гражданских прав и свобод при уважении прав и свобод, законных</w:t>
              <w:br/>
              <w:t>интересов других людей.</w:t>
              <w:br/>
              <w:t>Выражающий неприятие любой дискриминации граждан, проявлений экстремизма,</w:t>
              <w:br/>
              <w:t>терроризма, коррупции в обществе.</w:t>
              <w:br/>
              <w:t>Принимающий участие в жизни класса, общеобразовательной организации, в том</w:t>
              <w:br/>
              <w:t>числе самоуправлении, ориентированный на участие в социально значимой</w:t>
              <w:br/>
              <w:t>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ющий свою национальную, этническую принадлежность, любящий свой</w:t>
              <w:br/>
              <w:t>народ, его традиции, культуру.</w:t>
              <w:br/>
              <w:t>Проявляющий уважение к историческому и культурному наследию своего и других</w:t>
              <w:br/>
              <w:t>народов России, символам, праздникам, памятникам, традициям народов,</w:t>
              <w:br/>
              <w:t>проживающих в родной стране.</w:t>
              <w:br/>
              <w:t>Проявляющий интерес к познанию родного языка, истории и культуры своего края,</w:t>
              <w:br/>
              <w:t>своего народа, других народов России.</w:t>
              <w:br/>
              <w:t>Знающий и уважающий достижения нашей Родины — России в науке, искусстве,</w:t>
              <w:br/>
              <w:t>спорте, технологиях, боевые подвиги и трудовые достижения, героев и защитников</w:t>
              <w:br/>
              <w:t>Отечества в прошлом и современности.</w:t>
              <w:b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щий и уважающий духовно-нравственную культуру своего народа,</w:t>
              <w:br/>
              <w:t>ориентированный на духовные ценности и нравственные нормы народов России,</w:t>
              <w:br/>
              <w:t>российского общества в ситуациях нравственного выбора (с учётом национальной,</w:t>
              <w:br/>
              <w:t>религиозной принадлежности).</w:t>
              <w:br/>
              <w:t>Выражающий готовность оценивать своё поведение и поступки, поведение и</w:t>
              <w:br/>
              <w:t>поступки других людей с позиций традиционных российских духовно-нравственных</w:t>
              <w:br/>
              <w:t>ценностей и норм с учётом осознания последствий поступков.</w:t>
              <w:br/>
              <w:t>Выражающий неприятие антигуманных и асоциальных поступков, поведения,</w:t>
              <w:br/>
              <w:t>противоречащих традиционным в России духовно-нравственным нормам и</w:t>
              <w:br/>
              <w:t>ценностям.</w:t>
              <w:br/>
              <w:t>Сознающий соотношение свободы и ответственности личности в условиях</w:t>
              <w:br/>
              <w:t>индивидуального и общественного пространства, значение и ценность</w:t>
              <w:br/>
              <w:t>межнационального, межрелигиозного согласия людей, народов в России, умеющий</w:t>
              <w:br/>
              <w:t>общаться с людьми разных народов, вероисповеданий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уважение к старшим, к российским традиционным семейным</w:t>
              <w:br/>
              <w:t>ценностям, институту брака как союзу мужчины и женщины для создания семьи,</w:t>
              <w:br/>
              <w:t>рождения и воспитания детей.</w:t>
              <w:br/>
              <w:t>Проявляющий интерес к чтению, к родному языку, русскому языку и литературе как</w:t>
              <w:br/>
              <w:t>части духовной культуры своего народа, российского обществ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понимание ценности отечественного и мирового искусства, народных</w:t>
              <w:br/>
              <w:t>традиций и народного творчества в искусстве.</w:t>
              <w:br/>
              <w:t>Проявляющий эмоционально-чувственную восприимчивость к разным видам</w:t>
              <w:br/>
              <w:t>искусства, традициям и творчеству своего и других народов, понимание их влияния</w:t>
              <w:br/>
              <w:t>на поведение людей.</w:t>
              <w:br/>
              <w:t>Сознающий роль художественной культуры как средства коммуникации и</w:t>
              <w:br/>
              <w:t>самовыражения в современном обществе, значение нравственных норм, ценностей,</w:t>
              <w:br/>
              <w:t>традиций в искусстве.</w:t>
              <w:br/>
              <w:t>Ориентированный на самовыражение в разных видах искусства, в художественном</w:t>
              <w:br/>
              <w:t>творчеств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</w:t>
              <w:br/>
              <w:t>благополуч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жизни, здоровья и безопасности, значение личных усилий в</w:t>
              <w:br/>
              <w:t>сохранении здоровья, знающий и соблюдающий правила безопасности, безопасного</w:t>
              <w:br/>
              <w:t>поведения, в том числе в информационной среде.</w:t>
              <w:br/>
              <w:t>Выражающий установку на здоровый образ жизни (здоровое питание, соблюдение</w:t>
              <w:br/>
              <w:t>гигиенических правил, сбалансированный режим занятий и отдыха, регулярную</w:t>
              <w:br/>
              <w:t>физическую активность).</w:t>
              <w:br/>
              <w:t>Проявляющий неприятие вредных привычек (курения, употребления алкоголя,</w:t>
              <w:br/>
              <w:t>наркотиков, игровой и иных форм зависимостей), понимание их последствий, вреда</w:t>
              <w:br/>
              <w:t>для физического и психического здоровья.</w:t>
              <w:br/>
              <w:t>Умеющий осознавать физическое и эмоциональное состояние (своё и других</w:t>
              <w:br/>
              <w:t>людей), стремящийся управлять собственным эмоциональным состоянием.</w:t>
              <w:br/>
              <w:t>Способный адаптироваться к меняющимся социальным, информационным и</w:t>
              <w:br/>
              <w:t>природным условиям, стрессовым ситуация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ющий труд, результаты своего труда, труда других людей.</w:t>
              <w:br/>
              <w:t>Проявляющий интерес к практическому изучению профессий и труда различного</w:t>
              <w:br/>
              <w:t>рода, в том числе на основе применения предметных знаний.</w:t>
              <w:br/>
              <w:t>Сознающий важность трудолюбия, обучения труду, накопления навыков трудовой</w:t>
              <w:br/>
              <w:t>деятельности на протяжении жизни для успешной профессиональной самореализации</w:t>
              <w:br/>
              <w:t>в российском обществе.</w:t>
              <w:br/>
              <w:t>Участвующий в решении практических трудовых дел, задач (в семье,</w:t>
              <w:br/>
              <w:t>общеобразовательной организации, своей местности) технологической и социальной</w:t>
              <w:br/>
              <w:t>направленности, способный инициировать, планировать и самостоятельно выполнять</w:t>
              <w:br/>
              <w:t>такого рода деятельность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готовность к осознанному выбору и построению индивидуальной</w:t>
              <w:br/>
              <w:t>траектории образования и жизненных планов с учётом личных и общественных</w:t>
              <w:br/>
              <w:t>интересов, потребностей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значение и глобальный характер экологических проблем, путей их</w:t>
              <w:br/>
              <w:t>решения, значение экологической культуры человека, общества.</w:t>
              <w:br/>
              <w:t>Сознающий свою ответственность как гражданина и потребителя в условиях</w:t>
              <w:br/>
              <w:t>взаимосвязи природной, технологической и социальной сред.</w:t>
              <w:br/>
              <w:t>Выражающий активное неприятие действий, приносящих вред природе.</w:t>
              <w:br/>
              <w:t>Ориентированный на применение знаний естественных и социальных наук для</w:t>
              <w:br/>
              <w:t>решения задач в области охраны природы, планирования своих поступков и оценки</w:t>
              <w:br/>
              <w:t>их возможных последствий для окружающей среды.</w:t>
              <w:br/>
              <w:t>Участвующий в практической деятельности экологической, природоохранной</w:t>
              <w:br/>
              <w:t>направлен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познавательные интересы в разных предметных областях с учётом</w:t>
              <w:br/>
              <w:t>индивидуальных интересов, способностей, достижений.</w:t>
              <w:br/>
              <w:t>Ориентированный в деятельности на научные знания о природе и обществе,</w:t>
              <w:br/>
              <w:t>взаимосвязях человека с природной и социальной средой.</w:t>
              <w:br/>
              <w:t>Развивающий навыки использования различных средств познания, накопления</w:t>
              <w:br/>
              <w:t>знаний о мире (языковая, читательская культура, деятельность в информационной,</w:t>
              <w:br/>
              <w:t>цифровой среде).</w:t>
              <w:br/>
              <w:t>Демонстрирующий навыки наблюдений, накопления фактов, осмысления опыта в</w:t>
              <w:br/>
              <w:t>естественнонаучной и гуманитарной областях познания, исследовательской</w:t>
              <w:br/>
              <w:t>деятельно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Style w:val="Fontstyle01"/>
          <w:rFonts w:cs="Times New Roman" w:ascii="Times New Roman" w:hAnsi="Times New Roman"/>
        </w:rPr>
        <w:t>РАЗДЕЛ 2. СОДЕРЖАТЕЛЬНЫ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</w:rPr>
        <w:t>2.1 Уклад общеобразовательной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МОУ Крючковская оош им. В.И. Акимова является основной общеобразовательной школой, численность обучающихся на 1 сентября 2024 года составляет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ko-KR"/>
        </w:rPr>
        <w:t xml:space="preserve">9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человек, численность педагогического коллектива –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ko-KR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человек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У Крючковская  оош им. В.И. Аки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Школа) – это сельская Школа</w:t>
      </w:r>
      <w:r>
        <w:rPr>
          <w:rFonts w:cs="Times New Roman" w:ascii="Times New Roman" w:hAnsi="Times New Roman"/>
          <w:sz w:val="28"/>
          <w:szCs w:val="28"/>
        </w:rPr>
        <w:t xml:space="preserve">, основана в 1977 году, располагается в двухэтажном здании. 22 января 2021 года школе присвоено имя земляка - танкиста Героя Советского Союза В.И. Акимова. </w:t>
      </w:r>
      <w:r>
        <w:rPr>
          <w:rFonts w:cs="Times New Roman" w:ascii="Times New Roman" w:hAnsi="Times New Roman"/>
          <w:color w:val="FF0000"/>
          <w:sz w:val="28"/>
          <w:szCs w:val="28"/>
        </w:rPr>
        <w:t>Имеет 9 учебных кабинетов: кабинет биологии, информатики, физики; технологии, спортивный зал с душевыми и туалетными комнатами; школьную библиотеку; актовый зал; школьный музей; уличные спортивные площадки: футбольную, тренажерную и спортивную крытую площадку с покрытием и новыми тренажёрами. Также имеется кабинет естественно-научной направленности «Точка роста» для уроков химии, физики и биологии. В учебном кабинете начальной щколы устроен «Центр детских инициатив», где ученики разных детских объединений смогут собираться для обсуждения планируемых мероприятий и организации регулярных собраний. Для организации питания учащихся имеется школьная столовая на 42 посадочных м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оцессе воспитания и социализации обучающихся Школа тесно взаимодействует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областном уровне: областная станция  юных техников г.Тве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муниципальном уров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ЦДО г.Лихославль , ДЮСШ г.Лихослав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уровне посел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библиотека поселка, поселковый кл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Процесс воспит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ОУ Крючковская оош им.В.И. Акимова </w:t>
      </w: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- ориентир на создание психологически комфортной среды для 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системность, целесообразность воспитания как условия его эффе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Основными традициями воспитания в образовательной организации являются следующие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- ключевые общешкольные дел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формирование корпуса классных руковод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2 Виды, формы и содержание воспит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одуль 1 «Ключевые общешкольные дела»</w:t>
      </w:r>
    </w:p>
    <w:p>
      <w:pPr>
        <w:pStyle w:val="Normal"/>
        <w:widowControl w:val="false"/>
        <w:autoSpaceDE w:val="false"/>
        <w:spacing w:lineRule="auto" w:line="360" w:before="0" w:after="0"/>
        <w:ind w:left="2197" w:right="22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ет участие большая часть школьников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атриотическая акция «Бессмертный полк» (проект запущен по инициативе и при непосредственном участии Школы, с 9 ма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201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года шествие жителей п. Крючково с портретами участников Великой Отечественной войны проходит ежегодно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участие юнармейцев в мероприятиях, посвященных военной подготовке, обмену опытом и памятным событиям, митингам и др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экологическая акция «Зеленые субботники» (в санитарной уборке по благоустройству поселка и территории школы участвуют учащиеся, родители (законные представители), педагоги, жители поселк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акция «Подарок ветерану» (накануне праздников школьники готовят творчески оформленные письма и поздравл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- Единый День правовой помощи в школе (помимо профилактических мероприятий с обучающимися, проводится встреча родителей и обучающихся с представителями Управления  образования Лихославльского района ПДН,КДН, ГИБДД, ОВД по Лихославльскому район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спортивно-оздоровительная деятельность: соревнование по волейболу, футболу между командами школы и просто жителями поселка; «Веселые старты» и т.п. с участием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 досугово-развлекательная деятельность: праздники, концерты, конкурсные программы ко Дню матери, 8 Марта, Дню пожилого человека, с участием родителей, бабушек и дедуш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участие в мероприятиях поселка: концерты к различным праздникам с вокальными, танцевальными выступлениями школь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На школьном уровне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праздники – ежегодно проводимые творческие, театрализованные, музыкальные, литературные и т.п. дела, связанные со значимыми для детей и педагогов знаменательными датами, и в которых участвуют все классы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торжественные р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итуалы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азвивающие школьную идентичность детей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- «Посвящение в первоклассники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>- «Первый звонок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>- «Последний звоно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1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1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пришкольной территории, разбивка клумб, ал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right="22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 уровне класс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709" w:right="223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709" w:right="223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и проведении мероприятий и дел, направленных на сплочение класса, на реализацию плана деятельности выборного органа ученического самоуправления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12" w:after="0"/>
        <w:ind w:left="709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влечение, по возможности, каждого ребенка в ключевые дела школы в одной из возможных для них ролей: активный участник, инициатор, организатор, лиде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6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 w:val="false"/>
        <w:autoSpaceDE w:val="false"/>
        <w:spacing w:lineRule="auto" w:line="360" w:before="3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360" w:before="1" w:after="0"/>
        <w:ind w:left="141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одуль 2 «Классное руководство»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я работу с классом, педагог организу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2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с классным коллектив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ую работу с учащимися вверенного ему класс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с учителями, преподающими в данном классе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с родителями учащихся или их законными представителями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а с классным коллектив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3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133" w:hanging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детских инициатив и их педагогическое сопровожд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 проведение совместных дел с учащимися вверенного ему класса, их родителей; интересных и полезных для личностного развития ребен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ин</w:t>
      </w:r>
      <w:r>
        <w:rPr>
          <w:rFonts w:eastAsia="Times New Roman" w:cs="Times New Roman" w:ascii="Times New Roman" w:hAnsi="Times New Roman"/>
          <w:sz w:val="28"/>
          <w:szCs w:val="28"/>
        </w:rPr>
        <w:t>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позволяющ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26" w:leader="none"/>
        </w:tabs>
        <w:autoSpaceDE w:val="false"/>
        <w:spacing w:lineRule="auto" w:line="360" w:before="0" w:after="0"/>
        <w:ind w:left="1401" w:right="2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26" w:leader="none"/>
        </w:tabs>
        <w:autoSpaceDE w:val="false"/>
        <w:spacing w:lineRule="auto" w:line="360" w:before="0" w:after="0"/>
        <w:ind w:left="1401" w:right="23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3" w:leader="none"/>
        </w:tabs>
        <w:autoSpaceDE w:val="false"/>
        <w:spacing w:lineRule="auto" w:line="360" w:before="0" w:after="0"/>
        <w:ind w:left="2133" w:hanging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лочение коллектива класса через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right="22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426" w:right="22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ытийный дизайн – оформление пространства проведения конкретных событий образовательной организации (праздников, торжественных линеек, творческих вечеров, выставок, конференций и т. п.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1" w:after="0"/>
        <w:ind w:left="0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и тренинги на сплочение и командообразование, развитие самоуправленческих начал и организаторских, лидерских качеств, умений и навыков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91" w:after="0"/>
        <w:ind w:left="0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ходы и экскурсии, организуемые классными руководителями совместно с родителями;</w:t>
      </w:r>
    </w:p>
    <w:p>
      <w:pPr>
        <w:pStyle w:val="Style24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91" w:after="0"/>
        <w:ind w:left="0" w:right="224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ование в классе дней рождения детей включающие в себя подготовленные микрогруппами поздравления, сюрпризы, творческие подарки и розыгрыши и т. д.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0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ые внутри классные «огоньки» и творческие дела, дающие каждому школьнику возможность рефлексии собственного участия в жизни кла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ндивидуальная работа с учащими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>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вор</w:t>
      </w:r>
      <w:r>
        <w:rPr>
          <w:rFonts w:eastAsia="Times New Roman" w:cs="Times New Roman" w:ascii="Times New Roman" w:hAnsi="Times New Roman"/>
          <w:sz w:val="28"/>
          <w:szCs w:val="28"/>
        </w:rPr>
        <w:t>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3" w:after="0"/>
        <w:ind w:left="692" w:right="23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" w:after="0"/>
        <w:ind w:left="1413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69" w:after="0"/>
        <w:ind w:left="141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1" w:after="0"/>
        <w:ind w:left="692" w:right="22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692" w:right="22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6" w:after="0"/>
        <w:ind w:left="692" w:right="2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lineRule="auto" w:line="360" w:before="9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.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Курсы внеурочной деятельности 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по дополнительным общеобразовательным (общеразвивающим) программам осуществляется преимущественно через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 кружках, секциях, клубах, 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4" w:leader="none"/>
        </w:tabs>
        <w:autoSpaceDE w:val="false"/>
        <w:spacing w:lineRule="auto" w:line="360" w:before="8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4" w:leader="none"/>
        </w:tabs>
        <w:autoSpaceDE w:val="false"/>
        <w:spacing w:lineRule="auto" w:line="360" w:before="9" w:after="0"/>
        <w:ind w:left="1413"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Общеинтеллектуальная деятельность.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и кружк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направленные н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экономическим, политическим, экологическим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гуманитарным проблемам нашего общества, формирующие их гуманистическое мировоззрение и научную картину мир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урсы внеурочной деятельности: «Эрудит», «Читаем, считаем, наблюдаем» ,  «Всезнайк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Социальная деятельность.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и кружк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е духовно-нравственное развитие; направленные на воспит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целевых жизненных установок, гражданского сознания,  внимательного и отзывчивого взгляда на мир, на окружающих, на природу,  оказание помощи в адаптации ребенка в мире взрослых</w:t>
      </w:r>
      <w:r>
        <w:rPr>
          <w:rFonts w:eastAsia="№Е;Calibri" w:cs="Times New Roman" w:ascii="Times New Roman" w:hAnsi="Times New Roman"/>
          <w:i/>
          <w:kern w:val="2"/>
          <w:sz w:val="28"/>
          <w:szCs w:val="28"/>
          <w:lang w:eastAsia="ko-KR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урсы внеурочной деятельности «ЮИД», «Твой профессиональный выбор»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Объединения дополнительного образования «Юнармия», «Школа безопаснос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Художественное творчество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ружок «Веселые нотки» и  « Радуг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направленные на раскрытие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е духовно-нравственное развит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Туристско-краеведческая деятельность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Объединение дополнительного образован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«Юный экскурсовод» и «Азимут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</w:t>
      </w:r>
      <w:r>
        <w:rPr>
          <w:rFonts w:eastAsia="№Е;Calibri" w:cs="Times New Roman" w:ascii="Times New Roman" w:hAnsi="Times New Roman"/>
          <w:i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бъединения дополнительного образован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«Здоровячок</w:t>
      </w:r>
      <w:r>
        <w:rPr>
          <w:rFonts w:eastAsia="№Е;Calibri" w:cs="Times New Roman" w:ascii="Times New Roman" w:hAnsi="Times New Roman"/>
          <w:i/>
          <w:kern w:val="2"/>
          <w:sz w:val="28"/>
          <w:szCs w:val="28"/>
          <w:lang w:eastAsia="ko-KR"/>
        </w:rPr>
        <w:t>», «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Спортивные игры» и  «Юный турист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</w:t>
      </w:r>
      <w:r>
        <w:rPr>
          <w:rFonts w:eastAsia="№Е;Calibri" w:cs="Times New Roman" w:ascii="Times New Roman" w:hAnsi="Times New Roman"/>
          <w:i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Трудовая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бъединения дополнительного образован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«Мастерилк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развитие творческих способностей школьников,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оспитание трудолюбия и уважительного отношения к физическому труду</w:t>
      </w:r>
      <w:r>
        <w:rPr>
          <w:rFonts w:eastAsia="№Е;Calibri" w:cs="Times New Roman" w:ascii="Times New Roman" w:hAnsi="Times New Roman"/>
          <w:i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Реализуется через внеурочную деятельность, детские объединения школьников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: команда «ЮИД» (конкурс юных инспекторов движения «Безопасное колесо»).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360" w:before="9" w:after="0"/>
        <w:ind w:right="227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360" w:before="9" w:after="0"/>
        <w:ind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одуль 4 «Школьный урок»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1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вацию детей к получению знаний, налаживанию позитивных межличност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>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68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autoSpaceDE w:val="false"/>
        <w:spacing w:lineRule="auto" w:line="360" w:before="6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7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одуль 5 «Самоуправ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7" w:leader="none"/>
        </w:tabs>
        <w:autoSpaceDE w:val="false"/>
        <w:spacing w:lineRule="auto" w:line="360" w:before="0" w:after="0"/>
        <w:ind w:left="249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ническое самоуправление в МОУ Крючковская оош им.В.И. Акимова осуществляется следующим 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уровне школ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деятельность выборного Совета учащихся –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флэш-мобов и 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работают с активом организаторы и классные руководители, принимаются их предложения по работе актива, отвечают за украшение школы к мероприятиям, распределению обязанностей к мероприятиям по классам, назначение ответственных в мероприятиях, выполняют свои обязанности на добровольной основе.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уровне класс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3" w:after="0"/>
        <w:ind w:left="692" w:right="2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4" w:leader="none"/>
        </w:tabs>
        <w:autoSpaceDE w:val="false"/>
        <w:spacing w:lineRule="auto" w:line="360" w:before="7" w:after="0"/>
        <w:ind w:left="692" w:right="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</w:rPr>
        <w:t>натой, комнатными растениями и т. п.</w:t>
      </w:r>
    </w:p>
    <w:p>
      <w:pPr>
        <w:pStyle w:val="Normal"/>
        <w:widowControl w:val="false"/>
        <w:autoSpaceDE w:val="false"/>
        <w:spacing w:lineRule="auto" w:line="360" w:before="1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одуль 6 «Профориентац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413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3" w:leader="none"/>
        </w:tabs>
        <w:autoSpaceDE w:val="false"/>
        <w:spacing w:lineRule="auto" w:line="360" w:before="71" w:after="0"/>
        <w:ind w:left="692" w:right="22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ое с педагогами изучение интернет ресурсов, посвящен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10" w:after="0"/>
        <w:ind w:left="692" w:right="2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360" w:before="0" w:after="0"/>
        <w:ind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u w:val="single"/>
          <w:lang w:eastAsia="ko-KR"/>
        </w:rPr>
        <w:t xml:space="preserve">Модуль 7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ko-KR"/>
        </w:rPr>
        <w:t xml:space="preserve">«Школьный музей»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краеведческий музей в соответствии со своим профилем расширяет и углубляет знания учащихся.  Он развивает чувство причастности к судьбе малой родины,  воспитывает у школьников любовь и уважение к родному краю, своей стране, к ее историческому прошлому и настоящему.  Музей  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и деятельность школьного музея.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 работе музея используются разнообразные формы и методы, соответствующие современным требованиям и условиям, интересам, возможностям, особенностям обучающихся.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Это работа в проекте ОНФ «Имя героя – школе», в результате которой в 2021году  МОУ Крючковской школе присвоено имя Героя Советского Союза В.И.Акимова, детские и юношеские годы которого прошли в поселке Крючково. Это участие в региональных краеведческих  конкурсах «Музейный предмет – хранитель социальной памяти», «Вспомним всех поименно». Это проведение на базе музея МО организаторов внеклассной работы школ района. Это активное участие в проведении Дня поселка, где используются материалы по истории поселка, материалы о жизни знаменитых земляков, где оформляется выставка «История поселка в фотографиях». 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Работая индивидуально, учащиеся самостоятельно готовят доклады, рефераты, проекты, записывают воспоминания ветеранов, берут интервью у жителей поселка, выпускников школы и т.д. Так была создана «Книга памяти поселка Крючково». По материалам музея были написаны проекты: «История подвига», «История фотографии», «Тайна узора полотенца», «История поселка Крючково» и другие, с которыми учащиеся вступали на заседаниях ШНО, в базовом округе, в районе и на областном конкурсе. 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Материалы музея широко используются при проведении уроков: истории, технологии, ИЗО, окружающего мира, литературы, обществознания. При этом дети не просто прослушивают информацию учителя, но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 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 школе созданы 2 зала музея: «Русская изба» и «Малая родина». В них проводятся экскурсии соответствующей  тематики, из числа учащихся 5-8 классов создана группа экскурсоводов. 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узей не только участвует в проведении внеурочной  воспитательной работы, но и сам проводит общешкольные внеклассные мероприятия, например, Уроки Памяти, традиционными стали Уроки Мужества, посвященные годовщине подвига В.И.Акимова, чье имя носит школа, мероприятия, приуроченные ко Дню освобождения города Калинина, ко Дню Победы, а также посвященные нашим землякам – участникам СВО.</w:t>
      </w:r>
    </w:p>
    <w:p>
      <w:pPr>
        <w:pStyle w:val="Normal"/>
        <w:widowControl w:val="false"/>
        <w:tabs>
          <w:tab w:val="clear" w:pos="708"/>
          <w:tab w:val="left" w:pos="3178" w:leader="none"/>
          <w:tab w:val="left" w:pos="340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Школьный музей проводит работу не только с учениками своей школы, но и с другими школами района и области, экскурсии проводились также для гостей школы, ветеранов, для участников межмуниципального лагеря «Патриот», который был организован  на базе Крючковской школы. Экскурсоводами могут выступать учащиеся школы, посещающие кружок и подготовленные по определенным материалам во второй половине учебного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е направления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и методическ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о-исследовательск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онная и учетно-хранительн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о-массов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образовательная и воспитательн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фонд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ехнологическ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направления реализуются на различных уровнях: учебном; социально-проектном; внеклассн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уль 8 «Работа с родителями»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widowControl w:val="false"/>
        <w:autoSpaceDE w:val="false"/>
        <w:spacing w:lineRule="auto" w:line="360" w:before="69" w:after="0"/>
        <w:ind w:left="69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в МОУ Крючковская оош им.В.И. Акимова  осуществля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360" w:before="1" w:after="0"/>
        <w:ind w:left="69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школьном уров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3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z w:val="28"/>
          <w:szCs w:val="28"/>
        </w:rPr>
        <w:t>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соревнования по волейболу и «Весёлые старты», организованные отрядом «Движенияе Первых Крючково», где были задействованы родители в качестве участников.</w:t>
      </w:r>
    </w:p>
    <w:p>
      <w:pPr>
        <w:pStyle w:val="Normal"/>
        <w:widowControl w:val="false"/>
        <w:autoSpaceDE w:val="false"/>
        <w:spacing w:lineRule="auto" w:line="360" w:before="0" w:after="0"/>
        <w:ind w:left="14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уровне клас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3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1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sz w:val="28"/>
          <w:szCs w:val="28"/>
        </w:rPr>
        <w:t>гогов.</w:t>
      </w:r>
    </w:p>
    <w:p>
      <w:pPr>
        <w:pStyle w:val="Normal"/>
        <w:widowControl w:val="false"/>
        <w:autoSpaceDE w:val="false"/>
        <w:spacing w:lineRule="auto" w:line="360" w:before="4" w:after="0"/>
        <w:ind w:left="141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6" w:after="0"/>
        <w:ind w:left="692" w:right="2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АЗДЕЛ 3. ОРГАНИЗАЦИОННЫЙ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.1 Кадровое обеспечение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01"/>
          <w:rFonts w:cs="Times New Roman" w:ascii="Times New Roman" w:hAnsi="Times New Roman"/>
          <w:b w:val="false"/>
        </w:rPr>
        <w:t xml:space="preserve">В школе работает </w:t>
      </w:r>
      <w:r>
        <w:rPr>
          <w:rStyle w:val="Fontstyle01"/>
          <w:rFonts w:cs="Times New Roman" w:ascii="Times New Roman" w:hAnsi="Times New Roman"/>
          <w:b w:val="false"/>
          <w:color w:val="FF0000"/>
        </w:rPr>
        <w:t>11 учителей</w:t>
      </w:r>
      <w:r>
        <w:rPr>
          <w:rStyle w:val="Fontstyle01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.2 Норматив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.3 Требования к условиям работы с обучающимися с особ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разовательными потребностями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 (</w:t>
      </w:r>
      <w:r>
        <w:rPr>
          <w:rFonts w:cs="Times New Roman" w:ascii="Times New Roman" w:hAnsi="Times New Roman"/>
          <w:iCs/>
          <w:sz w:val="28"/>
          <w:szCs w:val="28"/>
        </w:rPr>
        <w:t>они находятся на контроле у классного руководителя, затем, если это потребуется, на внутришколь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>). 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воспитательной деятельности с учётом индивидуальных</w:t>
        <w:br/>
        <w:t>особенностей и возможностей каждого обучающегос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психолого-педагогической поддержки семей</w:t>
        <w:br/>
        <w:t>обучающихся, содействие повышению уровня их педагогической,</w:t>
        <w:br/>
        <w:t>психологической, медико-социальной компетентности.</w:t>
        <w:br/>
        <w:t>При организации воспитания обучающихся с особыми</w:t>
        <w:br/>
        <w:t>образовательными потребностями необходимо ориентироваться на:</w:t>
        <w:br/>
        <w:t>– формирование личности ребёнка с особыми образовательными</w:t>
        <w:br/>
        <w:t>потребностями с использованием адекватных возрасту и физическому и (или) психическому состоянию методов воспитания;</w:t>
        <w:br/>
        <w:t>– создание оптимальных условий совместного воспитания и обучения</w:t>
        <w:br/>
        <w:t>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  <w:br/>
        <w:t>– личностно-ориентированный подход в организации всех видов</w:t>
        <w:br/>
        <w:t>деятельности обучающих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3.4 Система поощрения социальной успешности и проявлений активной жизненной позиции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Система поощрения проявлений активной жизненной позиции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социальной успешности обучающихся призвана способ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 xml:space="preserve">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х групп поощряемых и т. п.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: индивидуальные и групповые портфолио, рейтинги, благотворительная поддержка. 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3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3.5 Анализ воспитатель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3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 w:val="false"/>
        <w:autoSpaceDE w:val="false"/>
        <w:spacing w:lineRule="auto" w:line="360" w:before="69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widowControl w:val="false"/>
        <w:autoSpaceDE w:val="false"/>
        <w:spacing w:lineRule="auto" w:line="360" w:before="1" w:after="0"/>
        <w:ind w:left="692"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34" w:leader="none"/>
        </w:tabs>
        <w:autoSpaceDE w:val="false"/>
        <w:spacing w:lineRule="auto" w:line="360" w:before="3" w:after="0"/>
        <w:ind w:left="692" w:right="23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34" w:leader="none"/>
        </w:tabs>
        <w:autoSpaceDE w:val="false"/>
        <w:spacing w:lineRule="auto" w:line="360" w:before="1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34" w:leader="none"/>
        </w:tabs>
        <w:autoSpaceDE w:val="false"/>
        <w:spacing w:lineRule="auto" w:line="360" w:before="0" w:after="0"/>
        <w:ind w:left="692" w:right="2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73" w:leader="none"/>
        </w:tabs>
        <w:autoSpaceDE w:val="false"/>
        <w:spacing w:lineRule="auto" w:line="360" w:before="0" w:after="0"/>
        <w:ind w:left="167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езультаты воспитания и саморазвития школь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3" w:leader="none"/>
        </w:tabs>
        <w:autoSpaceDE w:val="false"/>
        <w:spacing w:lineRule="auto" w:line="360" w:before="0" w:after="0"/>
        <w:ind w:left="167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64" w:leader="none"/>
        </w:tabs>
        <w:autoSpaceDE w:val="false"/>
        <w:spacing w:lineRule="auto" w:line="360" w:before="0" w:after="0"/>
        <w:ind w:left="692" w:right="226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остояние организуемой в школе совместной деятельности детей и взросл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</w:tabs>
        <w:autoSpaceDE w:val="false"/>
        <w:spacing w:lineRule="auto" w:line="360" w:before="0" w:after="0"/>
        <w:ind w:left="1412" w:right="226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widowControl w:val="false"/>
        <w:autoSpaceDE w:val="false"/>
        <w:spacing w:lineRule="auto" w:line="360" w:before="0" w:after="0"/>
        <w:ind w:left="692" w:right="22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360" w:before="1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0" w:after="0"/>
        <w:ind w:left="85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0" w:after="0"/>
        <w:ind w:left="85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0" w:after="0"/>
        <w:ind w:left="85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0" w:after="0"/>
        <w:ind w:left="85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существующего в школе ученическ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2" w:after="0"/>
        <w:ind w:left="851" w:right="224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м профориентационной работы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360" w:before="2" w:after="0"/>
        <w:ind w:left="851" w:right="224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качеством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работы школьного музея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360" w:before="2" w:after="0"/>
        <w:ind w:left="851" w:right="224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качеством взаимодействия образовательной организации и семей обучающихся.</w:t>
      </w:r>
    </w:p>
    <w:p>
      <w:pPr>
        <w:pStyle w:val="Normal"/>
        <w:widowControl w:val="false"/>
        <w:autoSpaceDE w:val="false"/>
        <w:spacing w:lineRule="auto" w:line="360" w:before="3" w:after="0"/>
        <w:ind w:left="851" w:right="223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251"/>
        <w:gridCol w:w="2823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1 сентября «День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замдиректора по В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,очистка территории от сухой травы, кустарников, поросли и бытов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, завхоз,  воспитатель ГП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часы, направленные на развитие у обучающихся ценностного отношения к объектам, увековечивающим память погибших при защите Отечества и символам воинской славы России, а также на разъяснение законодательства РФ об ответственности в случае противоправного посягательства на н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директора по В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Посвящение в первокласс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российский день бега «Кросс нац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туризма»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правового воспитания и профилактики правонарушений. Единый день профилактики правонарушений (правовые, профилактические игры, бесед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, руководитель службы меди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лые неОлимпийские иг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:  Фотоконкурс. Праздник Осени. Конкурс поделок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рождения М.Ю.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воспитатель ГП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руктаж «Безопасность на каникулах», конкурс рисунков на тему «Огонь – нам друг и враг», Демонстрация фильмов по ГОЧС,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, 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руководитель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вижным и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асные факторы горения огня», месячник «Моя безопасность», викторина «Знатоки пожарного дела», родительская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, 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 месячника традиций и творчества в школе. Новый год в школе: украшение кабинетов, оформление, конкурс рисунков, поделок,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накомство с памяткой «Спички, петарды, хлопушки – детям не игрушки», инструктаж «Пожарная безопасность в дни новогодних праздников и каникул», беседа «Основные причины пожаров и ваши действия при пожаре», тренировочная эвакуация, беседа «Оказание первой помощи при ожогах, отравлении продуктами го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, воспитатель, врач общей практики</w:t>
            </w:r>
          </w:p>
        </w:tc>
      </w:tr>
      <w:tr>
        <w:trPr>
          <w:trHeight w:val="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 участие в акции 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В здании пожар», инструктаж «Пожарная безопасность в дни рождественских праздников», беседа «Запомнить твердо нужно нам – пожар не возникает са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  День Зимних видов спорта, акция по поздравлению пап и дедушек, мальчиков, конкурс рисунков, Уроки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, 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в пожарную часть, конкурс в рамках «Школьного рыцарского турнира» (этап «Что мы знаем об огне?»), конкурс рисунков «Я – пожарник», беседа «Профессия ог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ь, воспитатель, учитель физ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, руководитель НО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 рисунков, акция по поздравлению мам, бабушек, девочек, утренник, участие в конкурсной программе «Мисс и Мистер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мотр видеофильма «Что мы знаем о пожарной безопасности?», инструктаж «Правила пожарной безопасности на каникулах», конкурс рисунков «Спички детям не игрушка!», тренировочная эвак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права и здоровья. Уроки права. «Твои права и обязан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день здоровья, «Неделя здоро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, классные руководители,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физкультуры,  руководитель ШСТК «Фортуна», руководитель службы медиаци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: 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Итоговая в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val="en-US" w:eastAsia="ko-KR"/>
              </w:rPr>
              <w:t>ыставка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е, посвященное 20-летию Школьного краеведческ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замдиректора по ВР, руководитель 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Беседа «Безопасность при отдыхе на природе», уборка территории от прошлогодней листвы, бытового мусора, конкурс рисунков «Береги лес от пожара», игра-путешествие «Самый лучший и быстрый пожар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ь, завхо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15" w:hanging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Школьная спартакиада по легкой атлетике «Сильные, смелые, ловкие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весення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егкоатлетическая эстафета под девизом «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наркотиков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 "Школа против курения". Туристические поход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сероссийское спортивно-массовое мероприятие «Российск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,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ШСТК «Фортуна»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, руководители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День  Победы: акции «Бессмертный полк», «С праздником, ветеран!», концерт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Тренировочная эвакуация, инструктаж «Безопасные каникулы», «Летний пожароопасный сезон», конкурс рисунков «Спички детям не игруш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ь, зам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классные руководители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и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офор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исти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Занимательная математика и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ориентации в школ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ориентацион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овогодний утренник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«огоньки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классные собрания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1 класс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малыш -  школьник. Режим дня первоклассника и его влияние на учебную деятельность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 2 класс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организованности и внимательности у ребенка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лассе - «Мотивы учебной деятельности младшего школьника как условие совершенствования процесса обучения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е - «Психологическая готовность младшего школьника к обучению в средней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емьями, состоящими на разных видах профилактического учета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Сов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>
          <w:trHeight w:val="433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ки мужества. Музей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матические экскурсии для школьников и жителей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астие в мероприятиях  разного уровня (всероссийских, муниципальных  и регион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стречи с ветеранами Великой Отечественной  войны и трудового фронта, со старожилами и интересными людьми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 индивидуальным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191"/>
        <w:gridCol w:w="2281"/>
        <w:gridCol w:w="3135"/>
      </w:tblGrid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3-2024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1 сентября «Звездный учебный го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, очистка территории от сухой травы, кустарников, поросли и бытового мус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, Классные руководители, учитель ОБЖ, завхоз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часы, направленные на развитие у обучающихся ценностного отношения к объектам, увековечивающим память погибших при защите Отечества и символам воинской славы России, а также на разъяснение законодательства РФ об ответственности в случае противоправного посягательства на ни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директора по В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накомство с планом эвакуации на случай возникновения пожара, Ч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российский день бега «Кросс нац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туризма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сенний День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портив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(игры) школьников «Президен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ие состязания» и «Президентские игр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шко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нтябрь-февр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рождения М.Ю.Лермонт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воспитатель ГПД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руктаж «Безопасность на каникулах», конкурс рисунков на тему «Огонь – нам друг и враг», Демонстрация фильмов по ГОЧС, пожарной безопас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, воспитатель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асные факторы горения огня», месячник «Моя безопасность», викторина «Знатоки пожарного дела», родительская конференц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, воспитатель, директо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ржественная линейка «День Конститу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месячника эстетического воспитания в школе. Новый год в школе: украшение кабинетов, конкурс плакатов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ел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, праздничная программ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накомство с памяткой «Спички, петарды, хлопушки – детям не игрушки», инструктаж «Пожарная безопасность в дни новогодних праздников и каникул», беседа «Основные причины пожаров и ваши действия при пожаре», тренировочная эвакуация, беседа «Оказание первой помощи при ожогах, отравлении продуктами гор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, воспитатель, врач общей практик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В здании пожар», диспут «Сколько стоит пожар?», инструктаж «Пожарная безопасность в дни рождественских праздников», беседа «Запомнить твердо нужно нам – пожар не возникает сам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/волейбол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и «Письмо солдату», по поздравлению пап и дедушек, мальчиков, конкурс плакатов и рисунков, Уроки муж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в пожарную часть, конкурс в рамках «Школьного рыцарского турнира» (этап «Что мы знаем об огне?»), конкурс рисунков «Я – пожарник», беседа «Профессия ог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ь, воспитатель, учитель физкультуры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интеллектуального воспитания День науки в школе: защита проектов и исследовательских рабо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ш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НОУ, 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ная программа «Мисс и Мистер школы», выставка  рисунков, акция по поздравлению мам, бабушек, девоче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мотр видеофильма «Что мы знаем о пожарной безопасности?», беседа-инструктаж «Правила безопасности на каникулах», знакомств с памяткой «Правила пожарной безопасности в весенне-летний период», тренировочная эвакуация, презентация-беседа «Мировая художественная литература. Ущерб от пожаров», беседа «Какие горящие предметы нельзя тушить водой?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Р, классные руководители, воспитатель, библиотекарь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нравственного воспитания «Спешите делать добрые дела». Весенняя неделя добра, «Неделя здоровья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е, посвященное 20-летию Школьного краеведческого музе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тор, замдиректора по ВР, руководитель музея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: выставка рисун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Итоговая выставка детского т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val="en-US" w:eastAsia="ko-KR"/>
              </w:rPr>
              <w:t>вор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Беседа «Безопасность при отдыхе на природе», беседа «Опасность лесного и торфяного пожаров», уборка территории от прошлогодней листвы, бытового мусора, экскурсия в пожарную част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ь, завхоз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15" w:hanging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есенний День здоровья Акция "Школа против курения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, Школьная весен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егкоатлетическая эстафета под девизом «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наркотиков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кольная спартакиада по легкой атлетике «Сильные, смелые, ловкие», Всероссийское спортивно-массовое мероприятие «Российский Азиму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кружков, учитель физкультуры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День Победы: акции «Бессмертный полк», «С праздником, ветеран!», Вахта памяти у памятника «Павшим в годы войны»,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 в поселке,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Окна Победы»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Тренировочная эвакуация, инструктаж «Безопасные каникулы», «Летний пожароопасный сезон», оформление стенгазеты «Чтоб пожара избежать, вот что школьник должен знать!», беседа «Действия при пожаре в транспорте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ь, замдиректора по У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ой вечер в шко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.9 класс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и спортивному ориентир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ил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ейб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истиче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Юный экскурсово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ов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аботают с активом организаторы и классные руководители, принимаются их предложения по работе актива, отвечают за украшение школы к мероприятиям, распределению обязанностей к мероприятиям по классам, назначению ответственных в мероприятиях, выполняют свои обязанности на добровольной основе, по усмотрению школы можно вручить грамоты за активное участие в жизни школы в конце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боры лидеров, активов  классов, распределение обязаннос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брание ученического совета, предложения по работе, распределение обязанностей и подведение итог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 перед классом о проведен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, руководитель кружка «Твой выбор»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в школьный муз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кружка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экскурсии в прир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.рук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в школьный музей «Наш земляк Акимов В.И.– герой Советского Союза»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кружка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 «Бессмертный полк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й праздник, «Мама, папа, я – отличная семья!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, классные «огоньки»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, 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родительское собр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lang w:eastAsia="ko-KR"/>
              </w:rPr>
              <w:t xml:space="preserve">Родительские классные собрания по темам: в 5 классе – </w:t>
            </w:r>
            <w:r>
              <w:rPr>
                <w:bCs/>
              </w:rPr>
              <w:t>«Психологическая готовность младших школьников ко второй ступени общего развития. Трудности адаптации пятиклассников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в 6 классе – </w:t>
            </w:r>
            <w:r>
              <w:rPr/>
              <w:t>«Мотивы плохого поведения. Кризис подросткового возраста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В 7 классе – «Мотивационная сфера в подростковом возрасте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В 8 классе – </w:t>
            </w:r>
            <w:r>
              <w:rPr/>
              <w:t>«Роль семьи в эмоциональном развитии подростка»</w:t>
            </w:r>
            <w:r>
              <w:rPr>
                <w:shd w:fill="FFFFFF" w:val="clear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В 9 классе - </w:t>
            </w:r>
            <w:r>
              <w:rPr/>
              <w:t>«Жизненные цели подростков. Как подготовить себя и ребёнка к будущим экзамена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е оповещение через школьный сай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Индивидуальные консуль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с детьми походы, экскурс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По плану к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ссны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вод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 классными руководителями, обсуждение повышения профессионального уровня, выступления на педсов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/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ступления учителей-предметников по обмену опытом, по использованию воспитательного потенциала урока, по использованию современных технолог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/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60" w:gutter="0" w:header="0" w:top="86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2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54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6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692" w:hanging="85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72" w:hanging="2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401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00" w:hanging="4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 w:before="0" w:after="0"/>
      <w:ind w:left="1413" w:hanging="0"/>
      <w:jc w:val="both"/>
      <w:outlineLvl w:val="1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7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C14">
    <w:name w:val="c14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0:00Z</dcterms:created>
  <dc:creator>Пользователь</dc:creator>
  <dc:description/>
  <dc:language>en-US</dc:language>
  <cp:lastModifiedBy>1</cp:lastModifiedBy>
  <cp:lastPrinted>2024-08-26T16:22:00Z</cp:lastPrinted>
  <dcterms:modified xsi:type="dcterms:W3CDTF">2024-08-26T13:30:00Z</dcterms:modified>
  <cp:revision>2</cp:revision>
  <dc:subject/>
  <dc:title/>
</cp:coreProperties>
</file>