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истерство образования Тве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43600" cy="213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я семь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неурочн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9-е класс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государство и общество обеспокоены состоянием современной семьи, появлением разнообразных форм ее существования. На государственном и общественном уровне идут дискуссии  о сохранении ценностного отношения к семейным традициям, межпоколенческих отношений, о рождении и воспитании детей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 семьи и семейного воспитания отражены во многих правительственных документах. Семья является основой любого государства, главным и ведущим условием сохранения и поддержания духовной истории народа; традиций, национальной безопасности. В Стратегии развития воспитания в Российской Федерации до 2027 г. как одно из приоритетных направлений определена поддержка семейного воспитания, сохранения ценности семьи. Возрастает роль семейного воспитания и в образовании ребенка.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формировать у детей и у родителей осознание, что «быть Родителем - великое предназначение на Земле»  (В.А. Караковский). Решить эту задачу можно при создании определенной системы формирования ценностного отношения к семье, основанной на взаимодействии школы, родителей, социальных институтов. Этим объясняется актуальность разработанной программы. Работа над программой должна проводиться в соответствии с нормативно-правовой базой: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я ООН о правах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Ф «Об образовании в Российской Федерации» от 29.12.2012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Ф «Об основных гарантиях прав ребенка в Российской Федераци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кларация о правах ребен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ая доктрина образования в Российской Федер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ый кодекс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я развития воспитания в Российской Федерации на период до 2027 г.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«Моя семья» предназначена для учащихся 5-9-х классов. Состоит из следующих блоков: 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й блок «Мой край святой»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й блок «О краеведении и не только…»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й блок «Мы разные, но мы вместе»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й блок «Мои друзья»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й блок «Мой дом Россия»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-й блок «Мой внутренний мир»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-й блок «Мое здоровье»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-й блок «Мои соседи»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-й блок «Мое наследие».</w:t>
      </w:r>
    </w:p>
    <w:p>
      <w:pPr>
        <w:pStyle w:val="Normal"/>
        <w:spacing w:lineRule="auto" w:line="36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у обучающихся социально-ценностного отношения к семье, сохранению ее традиций, к жизни человека, продолжению  рода; осознания принадлежности к народу, Отечеству; укрепление преемственности между поколениями.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учение возможностей социума, общественности в решении данной проблемы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воспитательного потенциала учебных предметов по формированию семейных ценностей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знакомление обучающихся с базовыми понятиями, отражающими нормы и ценности семьи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интереса к истории рода, родного края, Отечества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благоприятных условий для формирования у обучающихся персональной системы ценностей семьи; для расширения опыта позитивного взаимодействия в семье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родителей ответственного отношения к своим родительским обязанностям, снижение рисков семейного неблагополучия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жидаемые результаты: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образовательной организации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удет создана система работы по формированию у детей семейных ценностей, у родителей - ответственного отношения к родительским обязанностям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ключение родителей (законных представителей) в развитие и проектирование школьного уклада, внутришкольной социальной среды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обучающихся будут сформированы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ыт позитивного взаимодействия со всеми членами семьи; бережное и ответственное отношение к старшим и младшим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терес к истории, традициям семьи, Отечества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е ценности семьи, жизни человека, продолжения рода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я о значении семьи для устойчивого и успешного развития человека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программой «Моя семья» должна проводиться и при изучении учебных предметов: за счет их расширения и раскрытия традиционных для нашей культуры и общества представлений о семье, семейном счастье и благополучии, любви и дружбе, о межличностных и детско-родительских взаимоотношениях. Ее материал позволит устанавливать систему межпредметных связей  в обучении и воспитании, добиться метапредметных результатов, содействовать развитию личностного восприятия базовых семейных ценностей. Педагогам необходимо учитывать возрастные особенности учащихся 5–9-х классов: это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дший и средний подростковый возраст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ронологические границы возраста - от 11-13 до 14-15 лет. Отрочество – период, когда формируются нравственные ценности, жизненные перспективы, происходит осознание самого себя, своих возможностей, способностей, интересов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тенденций возраста является отстранение, отчуждение от семьи, обособление от родительского «мы», которое еще совсем недавно защищало ребенка и эмоционально поддерживало его. Подросток вступает в конфронтацию с взрослыми, отрицает их участие, обесценивает чувства, но это необходимо ему для переживания собственной уникальной сущности, собственного «я». При этом сохранение контакта между поколениями необходимо и возможно только при сотрудничестве ребенка и взрослого, уважении и принятии изменений, происходящих в личности маленького взрослого. В период отрочества на первый план выходят отношения со сверстниками, общение с теми, кто похож на него, кто имеет тот же жизненный опыт, дает возможность подростку посмотреть на себя по-новому. Стремление найти себе подобного порождает потребность в друге. Через дружбу происходит освоение подростком таких форм взаимодействия людей, как сотрудничество, взаимовыручка, взаимопомощь, риск ради другого и т. д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иод отрочества формируются нравственные ценности, жизненные перспективы, происходит осознание самого себя и идентификация с собственным «я», осознание своих возможностей, способностей, интересов, возникает стремление ощутить себя и стать взрослым, тяга к общению со сверстниками, оформляются общие взгляды на жизнь, на отношения между людьми, на свое будущее. </w:t>
      </w:r>
    </w:p>
    <w:p>
      <w:pPr>
        <w:pStyle w:val="Normal"/>
        <w:spacing w:lineRule="auto" w:line="360" w:before="0" w:after="0"/>
        <w:ind w:firstLine="7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ы реализации программы: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инци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ультуросообраз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оторый заключается в максимальном использовании в воспитании, образовании и обучении той культурной  среды, в рамках которой осуществляется развитие личности человека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ом систем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агается рассматривать семью не просто как систему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ивущую по своим законам, где все ее элементы взаимосвязаны и обуславливают друг друга, но и как часть социума, ответственную за воспитание человека, личности, Гражданина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нцип доступности и нагляд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азумевает использование на занятиях необходимого набора средств для создания зрительных, слуховых, литературных образов, способствующих  успешному усвоению сложных понятий, категорий, феноменов семейной жизни в доступной и понятной для учащихся форме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 индивидуального подх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ается в учете педагогом опыта  жизни ребенка в родительской (приемной) семье, уровня ее культуры, особенностей психологического климата, которые, выполняя роль призмы, оказывают влияние на восприятие ребенком транслируемых знаний и системы ценностей.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и методы работы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еседы о семье, ее традициях, ценностях; семейные праздники, тренинги, конкурсы, дискуссии и диспуты, акции, классные часы, читательские конференции, экскурсии и культпоходы, спортивные мероприятия, инсценирование, изготовление коллажей, ролевые игры, круглые столы, устные журналы; выставки рисунков, фотовыставки, презентации; выполнение и презентации совместно с родителями творческих, социальных проектов и т. д. 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ехнологии  реализации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овая, проблемно-поисковая, проектная, коллективное творческое дело, шоу-технология, групповая проблемная работа.</w:t>
      </w:r>
    </w:p>
    <w:p>
      <w:pPr>
        <w:pStyle w:val="Normal"/>
        <w:spacing w:lineRule="auto" w:line="36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929"/>
        <w:gridCol w:w="187"/>
        <w:gridCol w:w="3662"/>
        <w:gridCol w:w="3773"/>
        <w:gridCol w:w="3415"/>
      </w:tblGrid>
      <w:tr>
        <w:trPr>
          <w:trHeight w:val="12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учебного года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/продукт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ные установк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 учебными предметами</w:t>
            </w:r>
          </w:p>
        </w:tc>
      </w:tr>
      <w:tr>
        <w:trPr>
          <w:trHeight w:val="12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ое занятие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блок «По памятным местам Твер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той Ефрем Новоторж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той Нил Столобен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тая Анна Кашин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той Макарий Калязин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олевые игры, сочинения, выставки рисунков, фотограф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одноклассникам, ответственность за свои поступки перед другими,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ИЗО, технология, ОДН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блок «О краеведении и не толь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и земляки – гордость нашей зем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хаил Тверской – покровитель Тверской зем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ерь - город золотого Сп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я малая род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авки рисунков, фотографий, посещение музеев, виртуальные экскурсии, встречи с краеведами, истор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стории Отечества; ценностное отношение к культурно-этническим традициям народов России, традициям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ИЗО,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блок. «Мы разные, но мы вмест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циональные традиции моей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и моей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сия  - семья на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ья – семь «я»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олевые игры, сочинения, выставки рисунков, фотограф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материнству, рождению и воспитанию человека; ответственное отношение и ценность человеческой жизн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русский язык, технология, история, музыка, ИЗО, иностранный язык</w:t>
            </w:r>
          </w:p>
        </w:tc>
      </w:tr>
      <w:tr>
        <w:trPr>
          <w:trHeight w:val="140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блок. «Мои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мне друг?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рузья» по перепис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а др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 мне кто твой друг, и я скажу кто ты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олевые игры, сочинения, выставки рисунков, фотограф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старшим и младшим членам семьи, уважение к семейным традициям, сохранение семейных реликвий; интерес к истории предк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литература, русский язык, технология, история, музыка, ИЗО, иностранный язык</w:t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блок. «Мой дом Росс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тешествие по родным мест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ые путешествия по родному кр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тешествие по родным мест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ые путешествия по родному кра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ные места близких, изучение их природных, культурных, исторических особ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, рассказывающий о детстве, юности близк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-воспоминания членов семьи о своем кр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стории семьи, истории Отечества; чувство личной знач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география, биология, история, обществознание, ОБЖ, математика</w:t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блок. «Мой внутренни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живет внутри меня?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мся с соб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е увл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и увлечения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альбомов, рассказывающих о се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стории семьи, истории Отечества; чувство личной значимости; ценность человеческой жизни; чувство гордости за своих предк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</w:t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блок. «Мое 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сила?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заботиться о здоровье своей семьи?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олевые игры, сочинения, выставки рисунков, фотограф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своих предков; взаимопонимание в отношениях с одноклассниками; умение дружить; уважение мнения другого человека и личная значимость; ценность человеческого общ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история, ИЗО, биология,  математика, география</w:t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блок. «Мои сос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р тес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жить не толкаясь?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мой близкий?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олевые игры, сочинения, выставки рисунков, фотограф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нимание в отношениях с одноклассниками; умение дружить; уважение мнения другого человека и личная значимость; ценность человеческ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свои поступки, нравственный выбор; взаимоотношения в семье; ответственность детей, ответственность родителей;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профессиональному выб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амореализации в разнообразных видах деятельно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</w:t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й блок. «Мое наслед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ледники Поб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й род (моя родословна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 ради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здравлений ветеранам Великой Отечественной во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венков и гирлянд; праздничные и игровые программы совместно с родителями в школе или на природ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истории страны, чувство гордости за наших предков; ценность человеческой жизни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 5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ой Ефрем Новоторжс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ой Нил Столобенс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ая Анна Кашинск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ой Макарий Калязинс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земляки – гордость нашей земл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 Тверской – покровитель Тверской земл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ь – город золотого Спас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малая роди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е традиции моей семь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моей семь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 - семья народ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– семь «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мне друг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узья» по переписк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дружб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жи мне кто твой друг, и я скажу кто 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родным местам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ые путешествия по родному краю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родным местам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ые путешествия по родному кра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ые места близких, изучение их природных, культурных, исторических особенност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живет внутри меня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мся с соб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увлеч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увлеч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сила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аботится о здоровье своей семьи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тесе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жить не толкаясь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мой близкий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ники Побе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род (моя родословная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 семейное дре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ради жизн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18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929"/>
        <w:gridCol w:w="187"/>
        <w:gridCol w:w="3662"/>
        <w:gridCol w:w="3773"/>
        <w:gridCol w:w="3415"/>
      </w:tblGrid>
      <w:tr>
        <w:trPr>
          <w:trHeight w:val="12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учебного года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/продукт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ные установк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 учебными предметами</w:t>
            </w:r>
          </w:p>
        </w:tc>
      </w:tr>
      <w:tr>
        <w:trPr>
          <w:trHeight w:val="12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ое занятие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блок «По памятным местам Твер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жской монастырь «Нило – Столобенская пустын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ицкий Успенский монастыр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колаевский Малицкий монастыр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льгин монастырь.</w:t>
            </w:r>
            <w:r>
              <w:rPr>
                <w:rFonts w:eastAsia="Times New Roman" w:cs="Times New Roman" w:ascii="Times New Roman" w:hAnsi="Times New Roman"/>
                <w:color w:val="666666"/>
                <w:spacing w:val="3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ьгинская обитель в Волговерховье Тве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олевые игры, сочинения, выставки рисунков, фотограф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одноклассникам, ответственность за свои поступки перед другими,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ИЗО, технология, ОДН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блок «О краеведении и не тольк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творители Твер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озовы – история одной купеческой династ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кунины – дворяне Новоторжского уезда Тверской губер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пцы Авае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авки рисунков, фотографий, посещение музеев, виртуальные экскурсии, встречи с краеведами, истор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стории Отечества; ценностное отношение к культурно-этническим традициям народов России, традициям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ИЗО,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блок. «Мы разные, но мы вмест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аимопонимание поколений в сем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е роли в сем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е место в се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ий климат семь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олевые игры, сочинения, выставки рисунков, фотограф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материнству, рождению и воспитанию человека; ответственное отношение и ценность человеческой жизн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русский язык, технология, история, музыка, ИЗО, иностранный язык</w:t>
            </w:r>
          </w:p>
        </w:tc>
      </w:tr>
      <w:tr>
        <w:trPr>
          <w:trHeight w:val="140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блок. «Мои друз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и другие Я» (мои близкие и мои друзь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говор в кругу друз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аланты и поклон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а дружбы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олевые игры, сочинения, выставки рисунков, фотограф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старшим и младшим членам семьи, уважение к семейным традициям, сохранение семейных реликвий; интерес к истории предк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литература, русский язык, технология, история, музыка, ИЗО, иностранный язык</w:t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блок. «Мой дом Ро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объекты Твер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ведники Тверской зем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ная система земли Тверс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езные ископаемые Тверского края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, рассказывающий о детстве, юности близк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-воспоминания членов семьи о своем кр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стории семьи, истории Отечества; чувство личной знач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география, биология, история, обществознание, ОБЖ, математика</w:t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блок. «Мой внутренний ми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учусь доверя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учусь обща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учусь сотруднич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р без конфликтов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альбомов, рассказывающих о се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стории семьи, истории Отечества; чувство личной значимости; ценность человеческой жизни; чувство гордости за своих предк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</w:t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блок. «Мое здоровь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щевая тарелка, что это такое и с чем ее едя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едят геро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олевые игры, сочинения, выставки рисунков, фотограф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своих предков; взаимопонимание в отношениях с одноклассниками; умение дружить; уважение мнения другого человека и личная значимость; ценность человеческого общ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история, ИЗО, биология,  математика, география</w:t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блок. «Мои сос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р тес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жить не толкаясь?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мой близкий?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олевые игры, сочинения, выставки рисунков, фотограф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нимание в отношениях с одноклассниками; умение дружить; уважение мнения другого человека и личная значимость; ценность человеческ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свои поступки, нравственный выбор; взаимоотношения в семье; ответственность детей, ответственность родителей;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профессиональному выб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амореализации в разнообразных видах деятельно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</w:t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й блок. «Мое наслед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льтурные  цент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хитектурные памя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ые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здравлений ветеранам Великой Отечественной во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венков и гирлянд; праздничные и игровые программы совместно с родителями в школе или на природ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истории страны, чувство гордости за наших предков; ценность человеческой жизни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 6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 монастырь «Нило – Столобенская пустынь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цкий Успенский монасты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ий Малицкий монасты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ин монастырь.</w:t>
            </w:r>
            <w:r>
              <w:rPr>
                <w:rFonts w:eastAsia="Times New Roman" w:cs="Times New Roman" w:ascii="Times New Roman" w:hAnsi="Times New Roman"/>
                <w:color w:val="666666"/>
                <w:spacing w:val="3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ьгинская обитель в Волговерховье Тверской обла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и Тверского кр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ы – история одной купеческой династ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нины – дворяне Новоторжского уезда Тверской губерн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ы Аваев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аимопонимание поколений в семь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е роли в семь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е место в семь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ий климат семь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и другие Я» (мои близкие и мои друзья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в кругу друз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анты и поклонни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дружб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объекты Тверского кр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Тверской земл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 система земли Тверск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Тверского кр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чусь доверя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чусь общать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чусь сотруднича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ез конфлик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тарелка, что это такое и с чем ее едя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дят герои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есе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ть не толкаясь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ой близкий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 центр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памятни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бъек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929"/>
        <w:gridCol w:w="187"/>
        <w:gridCol w:w="3662"/>
        <w:gridCol w:w="3773"/>
        <w:gridCol w:w="3415"/>
      </w:tblGrid>
      <w:tr>
        <w:trPr>
          <w:trHeight w:val="12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учебного года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/продукт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ные установк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 учебными предметами</w:t>
            </w:r>
          </w:p>
        </w:tc>
      </w:tr>
      <w:tr>
        <w:trPr>
          <w:trHeight w:val="12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ое занятие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блок «По памятным местам Твер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Николаевский Клобуков женский монастыр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Вознесенский Оршин женский монастыр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Краснохолмский Николаевский Антониев мужской монастырь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Екатерининский женский монастырь (Тверь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олевые игры, сочинения, выставки рисунков, фотограф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одноклассникам, ответственность за свои поступки перед другими,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ИЗО, технология, ОДН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блок «О краеведении и не толь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и земляки – гордость нашей зем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хаил Тверской – покровитель Тверской зем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ерь - город золотого Сп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я малая род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авки рисунков, фотографий, посещение музеев, виртуальные экскурсии, встречи с краеведами, истор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стории Отечества; ценностное отношение к культурно-этническим традициям народов России, традициям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ИЗО,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блок. «Мы разные, но мы вмест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циональные традиции моей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и моей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сия  - семья на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ья – семь «я»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олевые игры, сочинения, выставки рисунков, фотограф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материнству, рождению и воспитанию человека; ответственное отношение и ценность человеческой жизн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русский язык, технология, история, музыка, ИЗО, иностранный язык</w:t>
            </w:r>
          </w:p>
        </w:tc>
      </w:tr>
      <w:tr>
        <w:trPr>
          <w:trHeight w:val="140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блок. «Мои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мне друг?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рузья» по перепис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а др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 мне кто твой друг, и я скажу кто ты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олевые игры, сочинения, выставки рисунков, фотограф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старшим и младшим членам семьи, уважение к семейным традициям, сохранение семейных реликвий; интерес к истории предк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литература, русский язык, технология, история, музыка, ИЗО, иностранный язык</w:t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блок. «Мой дом Ро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тешествие по родным мест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ые путешествия по родному кра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тешествие по родным мес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ые путешествия по родному кра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ные места близких, изучение их природных, культурных, исторических особ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, рассказывающий о детстве, юности близк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-воспоминания членов семьи о своем кр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стории семьи, истории Отечества; чувство личной знач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география, биология, история, обществознание, ОБЖ, математика</w:t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блок. «Мой внутренни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живет внутри меня?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мся с соб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е увл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и увлечения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альбомов, рассказывающих о се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стории семьи, истории Отечества; чувство личной значимости; ценность человеческой жизни; чувство гордости за своих предк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</w:t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блок. «Мое 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сила?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заботиться о здоровье своей семьи?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олевые игры, сочинения, выставки рисунков, фотограф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своих предков; взаимопонимание в отношениях с одноклассниками; умение дружить; уважение мнения другого человека и личная значимость; ценность человеческого общ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история, ИЗО, биология,  математика, география</w:t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блок. «Мои сос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р тес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жить не толкаясь?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мой близкий?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олевые игры, сочинения, выставки рисунков, фотограф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нимание в отношениях с одноклассниками; умение дружить; уважение мнения другого человека и личная значимость; ценность человеческ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свои поступки, нравственный выбор; взаимоотношения в семье; ответственность детей, ответственность родителей;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профессиональному выб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амореализации в разнообразных видах деятельно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</w:t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й блок. «Мое наслед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ледники Поб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й род (моя родословна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 ради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здравлений ветеранам Великой Отечественной во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венков и гирлянд; праздничные и игровые программы совместно с родителями в школе или на природ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истории страны, чувство гордости за наших предков; ценность человеческой жизни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 7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Николаевский Клобуков женский монастыр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Вознесенский Оршин женский монастырь</w:t>
              </w:r>
            </w:hyperlink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Краснохолмский Николаевский Антониев мужской монастырь</w:t>
              </w:r>
            </w:hyperlink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Екатерининский женский монастырь (Тверь)</w:t>
              </w:r>
            </w:hyperlink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земляки – гордость нашей земл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 Тверской – покровитель Тверской земл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ь – город золотого Спас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малая роди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е традиции моей семь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моей семь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 - семья народ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– семь «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мне друг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узья» по переписк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дружб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жи мне кто твой друг, и я скажу кто 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родным местам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ые путешествия по родному краю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родным местам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ые путешествия по родному кра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ые места близких, изучение их природных, культурных, исторических особенност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живет внутри меня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мся с соб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увлеч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увлеч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сила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аботится о здоровье своей семьи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тесе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жить не толкаясь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мой близкий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ники Побе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род (моя родословная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 семейное дре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ради жизн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929"/>
        <w:gridCol w:w="187"/>
        <w:gridCol w:w="3662"/>
        <w:gridCol w:w="3773"/>
        <w:gridCol w:w="3415"/>
      </w:tblGrid>
      <w:tr>
        <w:trPr>
          <w:trHeight w:val="12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учебного года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/продукт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ные установк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 учебными предметами</w:t>
            </w:r>
          </w:p>
        </w:tc>
      </w:tr>
      <w:tr>
        <w:trPr>
          <w:trHeight w:val="12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ое занятие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блок «По памятным местам Тверского кр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Христорождественский женский монастырь (Тверь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Успенский Желтиков мужской монастыр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Краснохолмский Николаевский Антониев мужской монастырь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Благовещенский женский монастырь (Бежецк)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олевые игры, сочинения, выставки рисунков, фотограф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одноклассникам, ответственность за свои поступки перед другими,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ИЗО, технология, ОДН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блок «О краеведении и не толь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эты, писатели Тверской зем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нты, певцы Тверской зем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озиторы Тверской зем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ники Тверской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авки рисунков, фотографий, посещение музеев, виртуальные экскурсии, встречи с краеведами, истор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стории Отечества; ценностное отношение к культурно-этническим традициям народов России, традициям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ИЗО,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блок. «Мы разные, но мы вмест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лечения. Хоб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ний вид. Мода. Прически. Имид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. Танцы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олевые игры, сочинения, выставки рисунков, фотограф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материнству, рождению и воспитанию человека; ответственное отношение и ценность человеческой жизн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русский язык, технология, история, музыка, ИЗО, иностранный язык</w:t>
            </w:r>
          </w:p>
        </w:tc>
      </w:tr>
      <w:tr>
        <w:trPr>
          <w:trHeight w:val="140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блок. «Мои друз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мне друг?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рузья» по перепис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а др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 мне кто твой друг, и я скажу кто ты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олевые игры, сочинения, выставки рисунков, фотограф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старшим и младшим членам семьи, уважение к семейным традициям, сохранение семейных реликвий; интерес к истории предк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литература, русский язык, технология, история, музыка, ИЗО, иностранный язык</w:t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блок. «Мой дом Ро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опримеча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го кр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ивительное, загадочное Родн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ные места близких, изучение их природных, культурных, исторических особенносте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, рассказывающий о детстве, юности близк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-воспоминания членов семьи о своем кр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стории семьи, истории Отечества; чувство личной знач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география, биология, история, обществознание, ОБЖ, математика</w:t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блок. «Мой внутренни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живет внутри меня?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мся с соб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е увл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и увлечения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альбомов, рассказывающих о се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стории семьи, истории Отечества; чувство личной значимости; ценность человеческой жизни; чувство гордости за своих предк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</w:t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блок. «Мое 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ительная сила воды. Минеральные источники Тве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заботиться о здоровье своей семь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лимпиада здоровья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олевые игры, сочинения, выставки рисунков, фотограф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своих предков; взаимопонимание в отношениях с одноклассниками; умение дружить; уважение мнения другого человека и личная значимость; ценность человеческого общ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история, ИЗО, биология,  математика, география</w:t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блок. «Мои сос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р тес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жить не толкаясь?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мой близкий?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олевые игры, сочинения, выставки рисунков, фотограф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нимание в отношениях с одноклассниками; умение дружить; уважение мнения другого человека и личная значимость; ценность человеческ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свои поступки, нравственный выбор; взаимоотношения в семье; ответственность детей, ответственность родителей;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профессиональному выб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амореализации в разнообразных видах деятельно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</w:t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й блок. «Мое наслед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ли место подви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й род (моя родословна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 семейное др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 ради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здравлений ветеранам Великой Отечественной во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венков и гирлянд; праздничные и игровые программы совместно с родителями в школе или на природ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истории страны, чувство гордости за наших предков; ценность человеческой жизни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 8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Христорождественский женский монастырь (Тверь)</w:t>
              </w:r>
            </w:hyperlink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Успенский Желтиков мужской монастырь</w:t>
              </w:r>
            </w:hyperlink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Краснохолмский Николаевский Антониев мужской монастырь</w:t>
              </w:r>
            </w:hyperlink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Благовещенский женский монастырь (Бежецк)</w:t>
              </w:r>
            </w:hyperlink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, писатели Тверской земл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нты, певцы Тверской земл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ы Тверской земл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Тверской земл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. Хобби;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. Мода. Прически. Имидж;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Танц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мне друг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узья» по переписк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дружб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жи мне кто твой друг, и я скажу кто 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Родного края;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е, загадочное Родного края;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места близких, изучение их природных, культурных, исторических особенностей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живет внутри меня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мся с соб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увлеч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увлеч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ительная сила воды. Минеральные источники Тверского кр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аботится о здоровье своей семьи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лимпиада здоровь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тесе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жить не толкаясь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мой близкий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ли место подвигу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род (моя родословная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 семейное дре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ради жизн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929"/>
        <w:gridCol w:w="187"/>
        <w:gridCol w:w="3662"/>
        <w:gridCol w:w="3773"/>
        <w:gridCol w:w="3415"/>
      </w:tblGrid>
      <w:tr>
        <w:trPr>
          <w:trHeight w:val="12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учебного года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/продукт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ные установк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 учебными предметами</w:t>
            </w:r>
          </w:p>
        </w:tc>
      </w:tr>
      <w:tr>
        <w:trPr>
          <w:trHeight w:val="12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ое занятие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блок «По памятным местам Твер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Борисоглебский мужской монастыр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ебова пустынь (Глебово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Тихоновский Торопецкий женский монастыр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Николо-Теребенский женский монастыр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олевые игры, сочинения, выставки рисунков, фотограф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одноклассникам, ответственность за свои поступки перед другими,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ИЗО, технология, ОДН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блок «О краеведении и не толь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хозяйство Тверской земли, значимость сельск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шиностроение Твер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хнологии земли Тверс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етика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авки рисунков, фотографий, посещение музеев, виртуальные экскурсии, встречи с краеведами, истор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стории Отечества; ценностное отношение к культурно-этническим традициям народов России, традициям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ИЗО,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блок. «Мы разные, но мы вмест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аимопонимание поколений в сем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е роли в сем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й свое родительское «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ий климат семь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олевые игры, сочинения, выставки рисунков, фотограф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материнству, рождению и воспитанию человека; ответственное отношение и ценность человеческой жизн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русский язык, технология, история, музыка, ИЗО, иностранный язык</w:t>
            </w:r>
          </w:p>
        </w:tc>
      </w:tr>
      <w:tr>
        <w:trPr>
          <w:trHeight w:val="140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блок. «Мои друзь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и другие Я» (мои близкие и мои друзь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говор в кругу друз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аланты и поклон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ла дружбы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олевые игры, сочинения, выставки рисунков, фотограф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старшим и младшим членам семьи, уважение к семейным традициям, сохранение семейных реликвий; интерес к истории предк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литература, русский язык, технология, история, музыка, ИЗО, иностранный язык</w:t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блок. «Мой дом Ро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объекты Твер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ведники Тверской зем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ная система земли Тверс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лезные ископаемые Тверского края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, рассказывающий о детстве, юности близк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-воспоминания членов семьи о своем кр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стории семьи, истории Отечества; чувство личной знач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география, биология, история, обществознание, ОБЖ, математика</w:t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блок. «Мой внутренний ми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учусь доверя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учусь обща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учусь сотруднич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р без конфликтов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альбомов, рассказывающих о се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стории семьи, истории Отечества; чувство личной значимости; ценность человеческой жизни; чувство гордости за своих предк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</w:t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блок. «Мое здоровь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ядись на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олевые игры, сочинения, выставки рисунков, фотограф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своих предков; взаимопонимание в отношениях с одноклассниками; умение дружить; уважение мнения другого человека и личная значимость; ценность человеческого общ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история, ИЗО, биология,  математика, география</w:t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блок. «Мои сос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р тес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жить не толкаясь?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мой близкий?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олевые игры, сочинения, выставки рисунков, фотограф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нимание в отношениях с одноклассниками; умение дружить; уважение мнения другого человека и личная значимость; ценность человеческ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свои поступки, нравственный выбор; взаимоотношения в семье; ответственность детей, ответственность родителей;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профессиональному выб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амореализации в разнообразных видах деятельно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</w:t>
            </w:r>
          </w:p>
        </w:tc>
      </w:tr>
      <w:tr>
        <w:trPr>
          <w:trHeight w:val="1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й блок. «Мое наслед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льтурные  цент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хеологические памя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ые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здравлений ветеранам Великой Отечественной во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венков и гирлянд; праздничные и игровые программы совместно с родителями в школе или на природ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истории страны, чувство гордости за наших предков; ценность человеческой жизни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</w:t>
            </w:r>
          </w:p>
        </w:tc>
      </w:tr>
    </w:tbl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 9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Борисоглебский мужской монастырь</w:t>
              </w:r>
            </w:hyperlink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ебова пустынь (Глебово)</w:t>
              </w:r>
            </w:hyperlink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Тихоновский Торопецкий женский монастырь</w:t>
              </w:r>
            </w:hyperlink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Николо-Теребенский женский монастырь</w:t>
              </w:r>
            </w:hyperlink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Тверской земли, значимость сельского хозяйства;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Тверского кр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хнологии земли Тверск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кр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аимопонимание поколений в семь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е роли в семь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й свое родительское «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ий климат семь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и другие Я» (мои близкие и мои друзья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в кругу друз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анты и поклонни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дружб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объекты Тверского кр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Тверской земл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 система земли Тверск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Тверского кр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чусь доверя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чусь общать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чусь сотруднича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ез конфлик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ит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ись на 1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есе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ть не толкаясь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ой близкий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 центр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ие памятни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бъек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headerReference w:type="default" r:id="rId61"/>
      <w:headerReference w:type="first" r:id="rId62"/>
      <w:footerReference w:type="default" r:id="rId63"/>
      <w:footerReference w:type="first" r:id="rId64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dalus" w:hAnsi="Andalus" w:cs="Andal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dalus" w:hAnsi="Andalus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s://azbyka.ru/palomnik/&#1053;&#1080;&#1082;&#1086;&#1083;&#1072;&#1077;&#1074;&#1089;&#1082;&#1080;&#1081;_&#1050;&#1083;&#1086;&#1073;&#1091;&#1082;&#1086;&#1074;_&#1078;&#1077;&#1085;&#1089;&#1082;&#1080;&#1081;_&#1084;&#1086;&#1085;&#1072;&#1089;&#1090;&#1099;&#1088;&#1100;" TargetMode="External"/><Relationship Id="rId22" Type="http://schemas.openxmlformats.org/officeDocument/2006/relationships/hyperlink" Target="https://azbyka.ru/palomnik/&#1042;&#1086;&#1079;&#1085;&#1077;&#1089;&#1077;&#1085;&#1089;&#1082;&#1080;&#1081;_&#1054;&#1088;&#1096;&#1080;&#1085;_&#1078;&#1077;&#1085;&#1089;&#1082;&#1080;&#1081;_&#1084;&#1086;&#1085;&#1072;&#1089;&#1090;&#1099;&#1088;&#1100;" TargetMode="External"/><Relationship Id="rId23" Type="http://schemas.openxmlformats.org/officeDocument/2006/relationships/hyperlink" Target="https://azbyka.ru/palomnik/&#1050;&#1088;&#1072;&#1089;&#1085;&#1086;&#1093;&#1086;&#1083;&#1084;&#1089;&#1082;&#1080;&#1081;_&#1053;&#1080;&#1082;&#1086;&#1083;&#1072;&#1077;&#1074;&#1089;&#1082;&#1080;&#1081;_&#1040;&#1085;&#1090;&#1086;&#1085;&#1080;&#1077;&#1074;_&#1084;&#1091;&#1078;&#1089;&#1082;&#1086;&#1081;_&#1084;&#1086;&#1085;&#1072;&#1089;&#1090;&#1099;&#1088;&#1100;" TargetMode="External"/><Relationship Id="rId24" Type="http://schemas.openxmlformats.org/officeDocument/2006/relationships/hyperlink" Target="https://azbyka.ru/palomnik/&#1045;&#1082;&#1072;&#1090;&#1077;&#1088;&#1080;&#1085;&#1080;&#1085;&#1089;&#1082;&#1080;&#1081;_&#1078;&#1077;&#1085;&#1089;&#1082;&#1080;&#1081;_&#1084;&#1086;&#1085;&#1072;&#1089;&#1090;&#1099;&#1088;&#1100;_(&#1058;&#1074;&#1077;&#1088;&#1100;)" TargetMode="Externa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yperlink" Target="https://azbyka.ru/palomnik/&#1053;&#1080;&#1082;&#1086;&#1083;&#1072;&#1077;&#1074;&#1089;&#1082;&#1080;&#1081;_&#1050;&#1083;&#1086;&#1073;&#1091;&#1082;&#1086;&#1074;_&#1078;&#1077;&#1085;&#1089;&#1082;&#1080;&#1081;_&#1084;&#1086;&#1085;&#1072;&#1089;&#1090;&#1099;&#1088;&#1100;" TargetMode="External"/><Relationship Id="rId28" Type="http://schemas.openxmlformats.org/officeDocument/2006/relationships/hyperlink" Target="https://azbyka.ru/palomnik/&#1042;&#1086;&#1079;&#1085;&#1077;&#1089;&#1077;&#1085;&#1089;&#1082;&#1080;&#1081;_&#1054;&#1088;&#1096;&#1080;&#1085;_&#1078;&#1077;&#1085;&#1089;&#1082;&#1080;&#1081;_&#1084;&#1086;&#1085;&#1072;&#1089;&#1090;&#1099;&#1088;&#1100;" TargetMode="External"/><Relationship Id="rId29" Type="http://schemas.openxmlformats.org/officeDocument/2006/relationships/hyperlink" Target="https://azbyka.ru/palomnik/&#1050;&#1088;&#1072;&#1089;&#1085;&#1086;&#1093;&#1086;&#1083;&#1084;&#1089;&#1082;&#1080;&#1081;_&#1053;&#1080;&#1082;&#1086;&#1083;&#1072;&#1077;&#1074;&#1089;&#1082;&#1080;&#1081;_&#1040;&#1085;&#1090;&#1086;&#1085;&#1080;&#1077;&#1074;_&#1084;&#1091;&#1078;&#1089;&#1082;&#1086;&#1081;_&#1084;&#1086;&#1085;&#1072;&#1089;&#1090;&#1099;&#1088;&#1100;" TargetMode="External"/><Relationship Id="rId30" Type="http://schemas.openxmlformats.org/officeDocument/2006/relationships/hyperlink" Target="https://azbyka.ru/palomnik/&#1045;&#1082;&#1072;&#1090;&#1077;&#1088;&#1080;&#1085;&#1080;&#1085;&#1089;&#1082;&#1080;&#1081;_&#1078;&#1077;&#1085;&#1089;&#1082;&#1080;&#1081;_&#1084;&#1086;&#1085;&#1072;&#1089;&#1090;&#1099;&#1088;&#1100;_(&#1058;&#1074;&#1077;&#1088;&#1100;)" TargetMode="Externa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yperlink" Target="https://azbyka.ru/palomnik/&#1061;&#1088;&#1080;&#1089;&#1090;&#1086;&#1088;&#1086;&#1078;&#1076;&#1077;&#1089;&#1090;&#1074;&#1077;&#1085;&#1089;&#1082;&#1080;&#1081;_&#1078;&#1077;&#1085;&#1089;&#1082;&#1080;&#1081;_&#1084;&#1086;&#1085;&#1072;&#1089;&#1090;&#1099;&#1088;&#1100;_(&#1058;&#1074;&#1077;&#1088;&#1100;)" TargetMode="External"/><Relationship Id="rId36" Type="http://schemas.openxmlformats.org/officeDocument/2006/relationships/hyperlink" Target="https://azbyka.ru/palomnik/&#1059;&#1089;&#1087;&#1077;&#1085;&#1089;&#1082;&#1080;&#1081;_&#1046;&#1077;&#1083;&#1090;&#1080;&#1082;&#1086;&#1074;_&#1084;&#1091;&#1078;&#1089;&#1082;&#1086;&#1081;_&#1084;&#1086;&#1085;&#1072;&#1089;&#1090;&#1099;&#1088;&#1100;" TargetMode="External"/><Relationship Id="rId37" Type="http://schemas.openxmlformats.org/officeDocument/2006/relationships/hyperlink" Target="https://azbyka.ru/palomnik/&#1050;&#1088;&#1072;&#1089;&#1085;&#1086;&#1093;&#1086;&#1083;&#1084;&#1089;&#1082;&#1080;&#1081;_&#1053;&#1080;&#1082;&#1086;&#1083;&#1072;&#1077;&#1074;&#1089;&#1082;&#1080;&#1081;_&#1040;&#1085;&#1090;&#1086;&#1085;&#1080;&#1077;&#1074;_&#1084;&#1091;&#1078;&#1089;&#1082;&#1086;&#1081;_&#1084;&#1086;&#1085;&#1072;&#1089;&#1090;&#1099;&#1088;&#1100;" TargetMode="External"/><Relationship Id="rId38" Type="http://schemas.openxmlformats.org/officeDocument/2006/relationships/hyperlink" Target="https://azbyka.ru/palomnik/&#1041;&#1083;&#1072;&#1075;&#1086;&#1074;&#1077;&#1097;&#1077;&#1085;&#1089;&#1082;&#1080;&#1081;_&#1078;&#1077;&#1085;&#1089;&#1082;&#1080;&#1081;_&#1084;&#1086;&#1085;&#1072;&#1089;&#1090;&#1099;&#1088;&#1100;_(&#1041;&#1077;&#1078;&#1077;&#1094;&#1082;)" TargetMode="External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hyperlink" Target="https://azbyka.ru/palomnik/&#1061;&#1088;&#1080;&#1089;&#1090;&#1086;&#1088;&#1086;&#1078;&#1076;&#1077;&#1089;&#1090;&#1074;&#1077;&#1085;&#1089;&#1082;&#1080;&#1081;_&#1078;&#1077;&#1085;&#1089;&#1082;&#1080;&#1081;_&#1084;&#1086;&#1085;&#1072;&#1089;&#1090;&#1099;&#1088;&#1100;_(&#1058;&#1074;&#1077;&#1088;&#1100;)" TargetMode="External"/><Relationship Id="rId42" Type="http://schemas.openxmlformats.org/officeDocument/2006/relationships/hyperlink" Target="https://azbyka.ru/palomnik/&#1059;&#1089;&#1087;&#1077;&#1085;&#1089;&#1082;&#1080;&#1081;_&#1046;&#1077;&#1083;&#1090;&#1080;&#1082;&#1086;&#1074;_&#1084;&#1091;&#1078;&#1089;&#1082;&#1086;&#1081;_&#1084;&#1086;&#1085;&#1072;&#1089;&#1090;&#1099;&#1088;&#1100;" TargetMode="External"/><Relationship Id="rId43" Type="http://schemas.openxmlformats.org/officeDocument/2006/relationships/hyperlink" Target="https://azbyka.ru/palomnik/&#1050;&#1088;&#1072;&#1089;&#1085;&#1086;&#1093;&#1086;&#1083;&#1084;&#1089;&#1082;&#1080;&#1081;_&#1053;&#1080;&#1082;&#1086;&#1083;&#1072;&#1077;&#1074;&#1089;&#1082;&#1080;&#1081;_&#1040;&#1085;&#1090;&#1086;&#1085;&#1080;&#1077;&#1074;_&#1084;&#1091;&#1078;&#1089;&#1082;&#1086;&#1081;_&#1084;&#1086;&#1085;&#1072;&#1089;&#1090;&#1099;&#1088;&#1100;" TargetMode="External"/><Relationship Id="rId44" Type="http://schemas.openxmlformats.org/officeDocument/2006/relationships/hyperlink" Target="https://azbyka.ru/palomnik/&#1041;&#1083;&#1072;&#1075;&#1086;&#1074;&#1077;&#1097;&#1077;&#1085;&#1089;&#1082;&#1080;&#1081;_&#1078;&#1077;&#1085;&#1089;&#1082;&#1080;&#1081;_&#1084;&#1086;&#1085;&#1072;&#1089;&#1090;&#1099;&#1088;&#1100;_(&#1041;&#1077;&#1078;&#1077;&#1094;&#1082;)" TargetMode="External"/><Relationship Id="rId45" Type="http://schemas.openxmlformats.org/officeDocument/2006/relationships/header" Target="header14.xml"/><Relationship Id="rId46" Type="http://schemas.openxmlformats.org/officeDocument/2006/relationships/footer" Target="footer14.xml"/><Relationship Id="rId47" Type="http://schemas.openxmlformats.org/officeDocument/2006/relationships/hyperlink" Target="https://azbyka.ru/palomnik/&#1041;&#1086;&#1088;&#1080;&#1089;&#1086;&#1075;&#1083;&#1077;&#1073;&#1089;&#1082;&#1080;&#1081;_&#1084;&#1091;&#1078;&#1089;&#1082;&#1086;&#1081;_&#1084;&#1086;&#1085;&#1072;&#1089;&#1090;&#1099;&#1088;&#1100;" TargetMode="External"/><Relationship Id="rId48" Type="http://schemas.openxmlformats.org/officeDocument/2006/relationships/hyperlink" Target="https://azbyka.ru/palomnik/&#1043;&#1083;&#1077;&#1073;&#1086;&#1074;&#1072;_&#1087;&#1091;&#1089;&#1090;&#1099;&#1085;&#1100;_(&#1043;&#1083;&#1077;&#1073;&#1086;&#1074;&#1086;)" TargetMode="External"/><Relationship Id="rId49" Type="http://schemas.openxmlformats.org/officeDocument/2006/relationships/hyperlink" Target="https://azbyka.ru/palomnik/&#1058;&#1080;&#1093;&#1086;&#1085;&#1086;&#1074;&#1089;&#1082;&#1080;&#1081;_&#1058;&#1086;&#1088;&#1086;&#1087;&#1077;&#1094;&#1082;&#1080;&#1081;_&#1078;&#1077;&#1085;&#1089;&#1082;&#1080;&#1081;_&#1084;&#1086;&#1085;&#1072;&#1089;&#1090;&#1099;&#1088;&#1100;" TargetMode="External"/><Relationship Id="rId50" Type="http://schemas.openxmlformats.org/officeDocument/2006/relationships/hyperlink" Target="https://azbyka.ru/palomnik/&#1053;&#1080;&#1082;&#1086;&#1083;&#1086;-&#1058;&#1077;&#1088;&#1077;&#1073;&#1077;&#1085;&#1089;&#1082;&#1080;&#1081;_&#1078;&#1077;&#1085;&#1089;&#1082;&#1080;&#1081;_&#1084;&#1086;&#1085;&#1072;&#1089;&#1090;&#1099;&#1088;&#1100;" TargetMode="External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hyperlink" Target="https://azbyka.ru/palomnik/&#1041;&#1086;&#1088;&#1080;&#1089;&#1086;&#1075;&#1083;&#1077;&#1073;&#1089;&#1082;&#1080;&#1081;_&#1084;&#1091;&#1078;&#1089;&#1082;&#1086;&#1081;_&#1084;&#1086;&#1085;&#1072;&#1089;&#1090;&#1099;&#1088;&#1100;" TargetMode="External"/><Relationship Id="rId56" Type="http://schemas.openxmlformats.org/officeDocument/2006/relationships/hyperlink" Target="https://azbyka.ru/palomnik/&#1043;&#1083;&#1077;&#1073;&#1086;&#1074;&#1072;_&#1087;&#1091;&#1089;&#1090;&#1099;&#1085;&#1100;_(&#1043;&#1083;&#1077;&#1073;&#1086;&#1074;&#1086;)" TargetMode="External"/><Relationship Id="rId57" Type="http://schemas.openxmlformats.org/officeDocument/2006/relationships/hyperlink" Target="https://azbyka.ru/palomnik/&#1058;&#1080;&#1093;&#1086;&#1085;&#1086;&#1074;&#1089;&#1082;&#1080;&#1081;_&#1058;&#1086;&#1088;&#1086;&#1087;&#1077;&#1094;&#1082;&#1080;&#1081;_&#1078;&#1077;&#1085;&#1089;&#1082;&#1080;&#1081;_&#1084;&#1086;&#1085;&#1072;&#1089;&#1090;&#1099;&#1088;&#1100;" TargetMode="External"/><Relationship Id="rId58" Type="http://schemas.openxmlformats.org/officeDocument/2006/relationships/hyperlink" Target="https://azbyka.ru/palomnik/&#1053;&#1080;&#1082;&#1086;&#1083;&#1086;-&#1058;&#1077;&#1088;&#1077;&#1073;&#1077;&#1085;&#1089;&#1082;&#1080;&#1081;_&#1078;&#1077;&#1085;&#1089;&#1082;&#1080;&#1081;_&#1084;&#1086;&#1085;&#1072;&#1089;&#1090;&#1099;&#1088;&#1100;" TargetMode="External"/><Relationship Id="rId59" Type="http://schemas.openxmlformats.org/officeDocument/2006/relationships/header" Target="header17.xml"/><Relationship Id="rId60" Type="http://schemas.openxmlformats.org/officeDocument/2006/relationships/footer" Target="footer17.xml"/><Relationship Id="rId61" Type="http://schemas.openxmlformats.org/officeDocument/2006/relationships/header" Target="header18.xml"/><Relationship Id="rId62" Type="http://schemas.openxmlformats.org/officeDocument/2006/relationships/header" Target="header19.xml"/><Relationship Id="rId63" Type="http://schemas.openxmlformats.org/officeDocument/2006/relationships/footer" Target="footer18.xml"/><Relationship Id="rId64" Type="http://schemas.openxmlformats.org/officeDocument/2006/relationships/footer" Target="footer19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47:00Z</dcterms:created>
  <dc:creator>Салык</dc:creator>
  <dc:description/>
  <dc:language>en-US</dc:language>
  <cp:lastModifiedBy>1</cp:lastModifiedBy>
  <cp:lastPrinted>2023-06-29T14:50:00Z</cp:lastPrinted>
  <dcterms:modified xsi:type="dcterms:W3CDTF">2025-02-20T02:47:00Z</dcterms:modified>
  <cp:revision>2</cp:revision>
  <dc:subject/>
  <dc:title/>
</cp:coreProperties>
</file>