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5943600" cy="213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ТОЛЮБИЕ»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-е классы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color w:val="0D121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D121C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121C"/>
          <w:sz w:val="28"/>
          <w:szCs w:val="28"/>
        </w:rPr>
      </w:pPr>
      <w:r>
        <w:rPr>
          <w:rFonts w:cs="Times New Roman" w:ascii="Times New Roman" w:hAnsi="Times New Roman"/>
          <w:b/>
          <w:color w:val="0D121C"/>
          <w:sz w:val="28"/>
          <w:szCs w:val="28"/>
        </w:rPr>
        <w:t>п.Крючково 2024-2025 год</w:t>
      </w:r>
    </w:p>
    <w:p>
      <w:pPr>
        <w:pStyle w:val="TextBody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D121C"/>
          <w:sz w:val="28"/>
          <w:szCs w:val="28"/>
        </w:rPr>
      </w:pPr>
      <w:r>
        <w:rPr>
          <w:rFonts w:cs="Times New Roman"/>
          <w:b/>
          <w:color w:val="0D121C"/>
          <w:sz w:val="28"/>
          <w:szCs w:val="28"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 внеурочной деятельности разработана в соответствии с межведомственным планом реализации Стратегии духовно-нравственного воспитания детей в Тверской области на 2018 - 2027 годы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Стратегия духовно-нравственного воспитания детей в Тверской области на 2018 - 2027 годы (далее – Стратегия) является основополагающим документом в сфере региональной воспитательной политики, определяющим общий социокультурный вектор и приоритетные направления развития системы воспитания детей в Тверской области на 2018 - 2027 годы [п. 1 Cтратегии].   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Цель Стратегии – создание и реализация в Тверской области системы духовно-нравственного воспитания детей на основе базовых национальных ценностей, духовных традиций и приоритетов развития Тверской области, отвечающей требованиям общества и основанной на взаимодействии всех субъектов социализации подрастающего поколения [п. 17 Cтратегии]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В настоящее время перед педагогическим сообществом стоит задача духовно-нравственного воспитания детей и подростков. </w:t>
      </w:r>
      <w:r>
        <w:rPr>
          <w:bCs/>
          <w:shd w:fill="FFFFFF" w:val="clear"/>
        </w:rPr>
        <w:t>Целью</w:t>
      </w:r>
      <w:r>
        <w:rPr>
          <w:shd w:fill="FFFFFF" w:val="clear"/>
        </w:rPr>
        <w:t> </w:t>
      </w:r>
      <w:r>
        <w:rPr>
          <w:bCs/>
          <w:shd w:fill="FFFFFF" w:val="clear"/>
        </w:rPr>
        <w:t>духовно</w:t>
      </w:r>
      <w:r>
        <w:rPr>
          <w:shd w:fill="FFFFFF" w:val="clear"/>
        </w:rPr>
        <w:t>-</w:t>
      </w:r>
      <w:r>
        <w:rPr>
          <w:bCs/>
          <w:shd w:fill="FFFFFF" w:val="clear"/>
        </w:rPr>
        <w:t>нрав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звит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оциализации</w:t>
      </w:r>
      <w:r>
        <w:rPr>
          <w:shd w:fill="FFFFFF" w:val="clear"/>
        </w:rPr>
        <w:t> обучающихся является </w:t>
      </w:r>
      <w:r>
        <w:rPr>
          <w:bCs/>
          <w:shd w:fill="FFFFFF" w:val="clear"/>
        </w:rPr>
        <w:t>воспитание</w:t>
      </w:r>
      <w:r>
        <w:rPr>
          <w:shd w:fill="FFFFFF" w:val="clear"/>
        </w:rPr>
        <w:t> высоконравственного, творческого, компетентного гражданина России</w:t>
      </w:r>
      <w:r>
        <w:rPr/>
        <w:t>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Курс рассчитан на 17 часов занятий с группой учащихся младших классов (1-4-й класс)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сновная цель – формирование у детей духовно-нравственных ориентиров при построении деятельности, общения и взаимоотношений, основ мировоззрения и самовоспитания, чувства истинной соразмерности и гармонии всего сущего на примерах житий святых, прославленных Русской православной церковью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Задачи воспитания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действовать созданию обогащенной среды для становления духовно-нравственной личности с оптимистическим взглядом на жизнь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тимулировать стремление к пониманию нравственных образцов, духовных значений и смыслов, подлинного назначения человеческой жизн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обудить внимание к духовной жизни, содействовать развитию высших чувств: любви, благоговения, покаяния, благодарности, восхищения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ребенка ценить и любить красоту нравственных поступков и формировать умение делать самостоятельный нравственный выбор, развивая способности отличать плохое от хорошег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накомить детей с правилами доброй, совестливой жизни с людьми и миром, воспитывая доброжелательность, добросердечность и потребность жить по совест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собствовать выработке позиции непринятия лукавства, лжи, зависти, цинизма, жестокости, пошлости, равнодушия, безответственности и т. п.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и расширять знания и представления детей об основных духовно-нравственных законах и категориях, этических понятиях: добро – зло, послушание – непослушание, согласие – вражда, трудолюбие – лень, бескорыстие – жадность, простота – хитрость, правдивость – лицемерие, ответственность – предательство, кротость – гнев, скромность –  тщеславие; милосердие – жестокость, сорадование – зависть, благодарность – гордость, терпение – малодушие, отзывчивость – равнодушие и т. д.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ценить личные отношения, связывающие ребенка с родителями, с другими членами семьи (воспитание почтения и любви к родителям, осознанного, заботливого отношения к старшим и младшим)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послушание и благодарность по отношению к родителям и педагога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звивать способность к сорадованию, сопереживанию и адекватному проявлению этих чувств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душевную чуткость, уважение, милосердие и внимательное отношение к ближни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действовать развитию коммуникативных навыков и взаимной помощи в процессе совместной деятельности со взрослыми и сверстникам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звивать навыки миролюбивого общения, умения улаживать ссоры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спитывать любовь, верность и уважение к Родине, ее народу, культуре, языку, святыня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уважительное отношение к иному мнению и культуре других народов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формировать неравнодушное, бережное отношение к окружающему миру, заботливое отношение к растениям и животным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собствовать формированию готовности к самостоятельности, самоанализу и саморефлексии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учить высказывать свои мысли, способствовать обогащению словарного запаса и образного строя речи.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труктура, содержание и задачи курса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Курс состоит из 17 тем, равноценных по своему внутреннему смыслу и значению, в совокупности образующих теоретическую и практическую части. 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Содержание курса ориентировано на игровые, творческие формы, проектную, исследовательскую, самостоятельную деятельность, работу с художественной литературой, театрализацию. Это позволяет в яркой форме довести до сознания ребенка представления о внутреннем мире человека: его переживаниях, мотивах, сопровождающих выбор действия и являющихся двигателями поступко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Человек по природе – творец. Но у детей в начале школьного обучения еще слишком небольшой жизненный опыт, не развит личностный подход ни к искусству, ни к человеку, ни к духовному миру, поэтому, чтобы помочь раскрыться детскому таланту, необходимо прежде увидеть способности каждого ученика – внутренний потенциал его эстетической и нравственной позиции. 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одержание тем курса «Добротолюбие»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ние тем курса определено основной задачей, во-первых, научить ребенка сначала различать добро и зло, во-вторых, – чувствовать, ценить и любить красоту нравственных поступков, в-третьих, указать на сам источник доб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ждая тема курса содержит в равном количестве теорию и практические занятия, которые в силу раннего возраста обучающихся не разбиваются, но используются в комплексном подходе для лучшего уяснения курса школь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роведения занят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календарно-тематическому планированию курса, можно приглашать священнослужителей РПЦ, заранее согласовав время и т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тветственного за взаимодействие с образовательными организациями от прихода (религиозной организации), благочиния, епархии). 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TextBody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Реализация курса должна обеспечить ориентацию обучающихся на ценности гражданского общества, нравственные и духовные приоритеты, гармонизацию отношений с окружающим социумом, самим собой, Богом; формирование у школьников готовности к самостоятельному выбору в пользу здорового образа жизни, образования, самореализации в общественно и личностно значимой творческой деятельности, таких ценностей, как семья, отечество, культура; уважения к прошлому и настоящему своего народа, традициям и культуре, старшим поколениям, родителям; толерантности, ответственности за будущее своей страны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026" w:leader="none"/>
        </w:tabs>
        <w:spacing w:lineRule="auto" w:line="360"/>
        <w:ind w:lef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Style18"/>
        <w:tabs>
          <w:tab w:val="clear" w:pos="708"/>
          <w:tab w:val="left" w:pos="1026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3"/>
        <w:gridCol w:w="5888"/>
        <w:gridCol w:w="2552"/>
      </w:tblGrid>
      <w:tr>
        <w:trPr>
          <w:trHeight w:val="1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доб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о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ликое слово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быть миротворц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и живот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воей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свете самое гла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елове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милосер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состр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енное серд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ind w:left="-117" w:firstLine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счас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величие народного подв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лю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5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954"/>
        <w:gridCol w:w="2551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стница добрых качеств ду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лос с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уш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режлив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ва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Щед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Друже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Отзыв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Еди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Терпение (воздерж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Трудо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Правдолюбие (честь и достоин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Самоотверженность (храб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Скро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 xml:space="preserve">Мудр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954"/>
        <w:gridCol w:w="255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удо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ескоры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видеть хоро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прощ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мение сотруднич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Упо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Чут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Щед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Почт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З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Вер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Горд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 xml:space="preserve">Друж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50"/>
          <w:pgMar w:left="1040" w:right="58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528"/>
        <w:gridCol w:w="5953"/>
        <w:gridCol w:w="2552"/>
      </w:tblGrid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приим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д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ма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и учебно-методического</w:t>
      </w:r>
    </w:p>
    <w:p>
      <w:pPr>
        <w:pStyle w:val="Normal"/>
        <w:tabs>
          <w:tab w:val="clear" w:pos="708"/>
          <w:tab w:val="left" w:pos="876" w:leader="none"/>
          <w:tab w:val="left" w:pos="2603" w:leader="none"/>
          <w:tab w:val="left" w:pos="6536" w:leader="none"/>
          <w:tab w:val="left" w:pos="7187" w:leader="none"/>
        </w:tabs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реквизи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краски, ки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формата А4, А5 (пол-листа А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ежные устрой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и, фотографии, </w:t>
      </w:r>
      <w:r>
        <w:rPr>
          <w:spacing w:val="-2"/>
          <w:sz w:val="28"/>
          <w:szCs w:val="28"/>
        </w:rPr>
        <w:t>альбом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зентации, аудио- и видеоматериал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льтимедийное оборудова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гнитная доска, магниты.</w:t>
      </w:r>
    </w:p>
    <w:p>
      <w:pPr>
        <w:pStyle w:val="Style18"/>
        <w:tabs>
          <w:tab w:val="clear" w:pos="708"/>
          <w:tab w:val="left" w:pos="1395" w:leader="none"/>
        </w:tabs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50"/>
      <w:pgMar w:left="1701" w:right="850" w:gutter="0" w:header="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02" w:hanging="382"/>
      </w:pPr>
      <w:rPr>
        <w:w w:val="10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1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5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4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Rating">
    <w:name w:val="rating"/>
    <w:basedOn w:val="Style12"/>
    <w:qFormat/>
    <w:rPr/>
  </w:style>
  <w:style w:type="character" w:styleId="Ratingsum">
    <w:name w:val="rating-sum"/>
    <w:basedOn w:val="Style12"/>
    <w:qFormat/>
    <w:rPr/>
  </w:style>
  <w:style w:type="character" w:styleId="Letter">
    <w:name w:val="letter"/>
    <w:basedOn w:val="Style12"/>
    <w:qFormat/>
    <w:rPr/>
  </w:style>
  <w:style w:type="character" w:styleId="Ff5">
    <w:name w:val="ff5"/>
    <w:basedOn w:val="Style12"/>
    <w:qFormat/>
    <w:rPr/>
  </w:style>
  <w:style w:type="character" w:styleId="Ff8">
    <w:name w:val="ff8"/>
    <w:basedOn w:val="Style12"/>
    <w:qFormat/>
    <w:rPr/>
  </w:style>
  <w:style w:type="character" w:styleId="Tfe86390e">
    <w:name w:val="tfe86390e"/>
    <w:basedOn w:val="Style12"/>
    <w:qFormat/>
    <w:rPr/>
  </w:style>
  <w:style w:type="character" w:styleId="D6258eed6">
    <w:name w:val="d6258eed6"/>
    <w:basedOn w:val="Style12"/>
    <w:qFormat/>
    <w:rPr/>
  </w:style>
  <w:style w:type="character" w:styleId="C28">
    <w:name w:val="c28"/>
    <w:basedOn w:val="Style12"/>
    <w:qFormat/>
    <w:rPr/>
  </w:style>
  <w:style w:type="character" w:styleId="C22">
    <w:name w:val="c22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23" w:hanging="0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60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319" w:before="0" w:after="0"/>
      <w:ind w:left="76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1:00Z</dcterms:created>
  <dc:creator>ГБОУДПО ТОИУУ</dc:creator>
  <dc:description/>
  <dc:language>en-US</dc:language>
  <cp:lastModifiedBy>1</cp:lastModifiedBy>
  <dcterms:modified xsi:type="dcterms:W3CDTF">2025-02-20T02:51:00Z</dcterms:modified>
  <cp:revision>2</cp:revision>
  <dc:subject/>
  <dc:title/>
</cp:coreProperties>
</file>