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945117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Тве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Лихославльского муниципальн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Крючковская оош им.В.И.Акимов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52653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Крючков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9451176"/>
      <w:bookmarkStart w:id="6" w:name="block-4945117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9451177"/>
      <w:bookmarkStart w:id="9" w:name="block-4945117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9451178"/>
      <w:bookmarkStart w:id="11" w:name="block-4945117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49451179"/>
      <w:bookmarkStart w:id="13" w:name="block-4945117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9451175"/>
      <w:bookmarkStart w:id="15" w:name="block-4945117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 / Всероссийская провероч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/ Всероссийская провероч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 / Всероссийская провероч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/ Всероссийская провероч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9451174"/>
      <w:bookmarkStart w:id="17" w:name="block-4945118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49451180"/>
      <w:bookmarkStart w:id="19" w:name="block-49451180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9d34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05:00Z</dcterms:created>
  <dc:creator>1</dc:creator>
  <dc:description/>
  <dc:language>en-US</dc:language>
  <cp:lastModifiedBy>1</cp:lastModifiedBy>
  <dcterms:modified xsi:type="dcterms:W3CDTF">2025-02-18T04:05:00Z</dcterms:modified>
  <cp:revision>2</cp:revision>
  <dc:subject/>
  <dc:title/>
</cp:coreProperties>
</file>