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94512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Тве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Лихославльского муниципальн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КО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52653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Крючков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9451225"/>
      <w:bookmarkStart w:id="6" w:name="block-4945122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9451226"/>
      <w:bookmarkStart w:id="9" w:name="block-4945122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9451227"/>
      <w:bookmarkStart w:id="11" w:name="block-49451221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49451221"/>
      <w:bookmarkStart w:id="13" w:name="block-4945122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9451222"/>
      <w:bookmarkStart w:id="15" w:name="block-4945122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6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9a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e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c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e8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36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4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65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7d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de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dff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1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42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8a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d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a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f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1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6d1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оординаты и графики. Функции" / 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50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/ 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9c6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9f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a0e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a27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a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d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ed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0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4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99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e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c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8e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a8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28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5c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8c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a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59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d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3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5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ef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8c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b6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75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8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d2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Неравенства. 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3c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3d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3e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нкции y =x², y = x³, y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 / Всероссийская 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1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/ Всероссийская 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e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36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6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6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f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2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5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d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2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5a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9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e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0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1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3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b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последовательности рекуррентной формулой и формулой n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d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3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58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f2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0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72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8a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e0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01a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04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3b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1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6f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a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c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f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16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2e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9451223"/>
      <w:bookmarkStart w:id="17" w:name="block-49451224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8" w:name="block-49451224"/>
      <w:bookmarkStart w:id="19" w:name="block-49451224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4eb4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6:00Z</dcterms:created>
  <dc:creator>1</dc:creator>
  <dc:description/>
  <dc:language>en-US</dc:language>
  <cp:lastModifiedBy>1</cp:lastModifiedBy>
  <dcterms:modified xsi:type="dcterms:W3CDTF">2025-02-18T04:16:00Z</dcterms:modified>
  <cp:revision>2</cp:revision>
  <dc:subject/>
  <dc:title/>
</cp:coreProperties>
</file>