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чк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В.И.Ак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53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ктическая биологи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5-9 класса с использованием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 центра «Точка роста»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4 – 2025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 учитель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и – Г.В.Вознов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4 — 2025 учебный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дополнительных занятиях по биологии в 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 создание условий для успешного освоения учащимися практической составляющей школьной биологии и основ исследовательск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научных знаний о системе живой природы и начальных представлений о биологических объектах, процессах, явлениях, закономерностя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опыта использования методов биологической науки для проведения несложных биологических эксперимен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умений и навыков проектно – исследователь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учащихся к участию в олимпиадном движе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основ экологической грамот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рганизации образовательного процесса необходимо обратить внимание на следующие аспек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портфолио ученика, позволяющее оценивать его личностный рос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контроля: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ть представление об исследовании, проекте, сборе и обработке информации, составлении доклада, публичном выступле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адеть планированием и постановкой биологического эксперимен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я основных принципов и правил отношения к живой природ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познавательных интересов, направленных на изучение живой приро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интеллектуальных умений (доказывать, строить рассуждения, анализировать, сравнивать, делать выводы и друго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стетического отношения к живым объект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 познавательной (интеллектуальной) сфер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еление существенных признаков биологических объектов и процес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яснение роли биологии в практической деятельности люд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работать с определителями, лабораторным оборудование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е основных правил поведения в природ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и оценка последствий деятельности человека в приро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 сфере трудовой деятельност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е и соблюдение правил работы в кабинете биолог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правил работы с биологическими приборами и инструмен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 эстетической сфер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. План работы и техника безопасности при выполнении лабораторных рабо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1. Лаборатория Левенгука (5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и лабораторные работы: Устройство микроскоп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готовление и рассматривание микропрепаратов Зарисовка биологических объек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ая деятельно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и - исследование «Микромир» (работа в группах с последующей презентацие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. Практическая ботаника (8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нологические наблюдения. Ведение дневника наблюдений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 Редкие и исчезающие растения Республики Адыге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и лабораторные работы: Морфологическое описание раст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растений по гербарным образцам и в безлиственном состоянии Монтировка гербар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ая деятельно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каталога «Видовое разнообразие растений пришкольной территории» Проект «Редкие растения Республики Адыге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3. Практическая зоология (8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комство с системой живой природы, царствами живых организмов. Отличительные признаки животных разных царств и систематических групп. 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Жизнь животных зимой. Подкормка пти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и лабораторные рабо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по определению животных Составление пищевых цепоче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экологической группы животных по внешнему виду Фенологические наблюдения «Зима в жизни растений и животных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ая деятельность: Мини - исследование «Птицы на кормушк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 «Красная книга животных Республики Адыге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4. Биопрактикум (13 час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 -исследовательская деятельность.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-ресурсы). Как оформить 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 Представление результатов на конференции. Отработка практической части олимпиадных заданий с целью диагностики полученных умений и навы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и лабораторные рабо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информацией (посещение библиотеки) Оформление доклада и презентации по определенной тем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ая деятельно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одуль «Физиология растений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ижение раст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ияние стимуляторов роста на рост и развитие растений Прорастание семя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ияние прищипки на рост корн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одуль «Микробиолог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ращивание культуры бактерий и простейших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ияние фитонцидов растений на жизнедеятельность бактер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одуль «Миколог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ияние дрожжей на укоренение черен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уль «Экологический практикум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степени загрязнения воздуха методом биоиндикации Определение запыленности воздуха в помещениях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звание раздела</w:t>
        <w:tab/>
        <w:t>Количество час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</w:t>
        <w:tab/>
        <w:t>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боратория Левенгука</w:t>
        <w:tab/>
        <w:t>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ботаника</w:t>
        <w:tab/>
        <w:t>8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зоология</w:t>
        <w:tab/>
        <w:t>8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опрактикум</w:t>
        <w:tab/>
        <w:t>1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ого</w:t>
        <w:tab/>
        <w:t>34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</w:t>
        <w:tab/>
        <w:t>№ п/п</w:t>
        <w:tab/>
        <w:t>Тема занятий</w:t>
        <w:tab/>
        <w:t>Форма провед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</w:t>
        <w:tab/>
        <w:t>Вводный инструктаж по ТБ при проведении Лабораторных работ.</w:t>
        <w:tab/>
        <w:t>Бесед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боратория Левенгука (5часов)</w:t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</w:t>
        <w:tab/>
        <w:t>Приборы для научных исследова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бораторное оборудование</w:t>
        <w:tab/>
        <w:t>Практическая рабо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зучение приборов для научных исследований лабораторного оборудова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3</w:t>
        <w:tab/>
        <w:t>Знакомство с устройством микроскопа.</w:t>
        <w:tab/>
        <w:t>Практическая работа «Изучение устройства увеличительных приборов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4-5</w:t>
        <w:tab/>
        <w:t>Техника биологического рисун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готовления микропрепаратов</w:t>
        <w:tab/>
        <w:t>Лабораторный практикум ««Приготовление и рассматривание микропрепаратов. Зарисовка биологических объектов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6</w:t>
        <w:tab/>
        <w:t xml:space="preserve">Мини-исследование «Микромир» </w:t>
        <w:tab/>
        <w:t xml:space="preserve"> Рассматривание клеток организмов на готовых микропрепаратах с использованием цифровог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кроскоп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ботаника (8 часов)</w:t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7</w:t>
        <w:tab/>
        <w:t>Фенологические наблюдения «Осень в жизни растений»</w:t>
        <w:tab/>
        <w:t>Экскурс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8</w:t>
        <w:tab/>
        <w:t>Техника сбора, высушивания и монтировки гербария</w:t>
        <w:tab/>
        <w:t>Практическая работа «Техника сбора, высушивания и монтировки гербар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9</w:t>
        <w:tab/>
        <w:t>Определяем и классифицируе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актическая работа «Определение растений по гербарным образца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0</w:t>
        <w:tab/>
        <w:t>Морфологическое описание растений</w:t>
        <w:tab/>
        <w:t>Практическая работа «Морфологическое описание растений (работа с информационными карточкам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1</w:t>
        <w:tab/>
        <w:t>Определение растений в безлиственном состоянии</w:t>
        <w:tab/>
        <w:t>Практическая работа «Определение растений в безлиственном состояни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2-13</w:t>
        <w:tab/>
        <w:t>Создание каталога «Видовое разнообразие растений пришкольной территории»</w:t>
        <w:tab/>
        <w:t>Проектная деятельнос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4</w:t>
        <w:tab/>
        <w:t>Редкие растения Подмосковья</w:t>
        <w:tab/>
        <w:t>Проектная деятельнос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зоология (8 часов)</w:t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5</w:t>
        <w:tab/>
        <w:t>Система животного мира</w:t>
        <w:tab/>
        <w:t>Творческая мастерска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6</w:t>
        <w:tab/>
        <w:t>Определяем и классифицируем</w:t>
        <w:tab/>
        <w:t>Практическая работа по определению животных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7</w:t>
        <w:tab/>
        <w:t>Определяем животных по следам и контуру</w:t>
        <w:tab/>
        <w:t>Практическая работа «Определ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ивотных по следам и контуру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8</w:t>
        <w:tab/>
        <w:t>Определение экологической группы животных по внешнему виду</w:t>
        <w:tab/>
        <w:t>Лабораторный практику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пределение экологической группы животных по внешнему вид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9</w:t>
        <w:tab/>
        <w:t>Практическая орнитология. Мини-исследование «Птицы на кормушке»</w:t>
        <w:tab/>
        <w:t>Работа в группах: исследова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тицы на кормушке». Составление пищевых цепоче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0-21</w:t>
        <w:tab/>
        <w:t>Проект «Красная книга РА »</w:t>
        <w:tab/>
        <w:t>Проектная деятельнос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2</w:t>
        <w:tab/>
        <w:t>Фенологические наблюдения «Зима в жизни растений и животных»</w:t>
        <w:tab/>
        <w:t>Экскурсия «Фенологические наблюдения «Зима в жизни растений и животных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опрактикум (12 часов)</w:t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3</w:t>
        <w:tab/>
        <w:t>Как выбрать тему для исследования. Постановка целей и задач.</w:t>
        <w:tab/>
        <w:t>Теоретическое занят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4</w:t>
        <w:tab/>
        <w:t>Источники информации</w:t>
        <w:tab/>
        <w:t>Практическая рабо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5</w:t>
        <w:tab/>
        <w:t>Как оформить результаты исследования</w:t>
        <w:tab/>
        <w:t>Теоретическое занят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6</w:t>
        <w:tab/>
        <w:t>Физиология растений</w:t>
        <w:tab/>
        <w:t>Исследовательская деятельность ::Движение растений. Влияние стимуляторов роста на рост и развитие раст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7</w:t>
        <w:tab/>
        <w:t>Физиология растений</w:t>
        <w:tab/>
        <w:t>Исследовательская деятельность: : Прорастание семян. Влияние прищипки на рос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8</w:t>
        <w:tab/>
        <w:t>Микробиология</w:t>
        <w:tab/>
        <w:t>Исследовательская деятельность: Выращивание культуры бактерий и простейших. Влияние фитонцид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тений на жизнедеятельность бактер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9</w:t>
        <w:tab/>
        <w:t>Микология</w:t>
        <w:tab/>
        <w:t>Исследовательская деятельно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ияние дрожжей на укоренение черен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30</w:t>
        <w:tab/>
        <w:t>Экологический практикум.</w:t>
        <w:tab/>
        <w:t>Исследовательская деятельно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степени загрязнения воздуха методом биоиндик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31</w:t>
        <w:tab/>
        <w:t>Экологический практикум.</w:t>
        <w:tab/>
        <w:t>Исследовательская деятельно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запыленности воздуха в помещен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32-33</w:t>
        <w:tab/>
        <w:t>Подготовка к отчетной конференции</w:t>
        <w:tab/>
        <w:t>Создание презентаций, доклад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34</w:t>
        <w:tab/>
        <w:t>Отчетная конференция</w:t>
        <w:tab/>
        <w:t>Презентация рабо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Итого: 34 час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програм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тодика обучения по программе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езентации творческих и практических работ, мозговые штурмы, интеллектуальные игр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Точка роста»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ифровая лаборатория по биолог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кроскоп цифрово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т посуды и оборудования для ученических опы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т гербариев демонстрационны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т коллекции демонстрационный (по разным темам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льтимедийного оборудования (компьютер, ноутбук, проектор, флэш- карты, экран, средства телекоммуникации (локальные школьные сети, выход в интернет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Дольник В.Р. Вышли мы все из природы. Беседы о поведении человека в компании птиц, зверей и детей. — М.: БШКАРКЕ88, 199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ые травянистые растения. Биология и охрана: справочник. - М.: Агропромиздат, 198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тров В.В. Растительный мир нашей Родины: кн. для учителя. -2-е изд., доп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: Просвещение, 1991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кова В.А. Мы изучаем лес. Задания для учащихся 3— 5 классов //Биология в школе. - 2003. - № 7; 2004. - № 1, 3, 5, 7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рнова Н.М. Лабораторный практикум по экологии. — М.: Просвещение, 198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sci.aha.ru/ATL/ra21c.htm — биологическое разнообразие Ро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wwf.ru — Всемирный фонд дикой природы (WWF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edu.seu.ru/metodiques/samkova.htm — интернет-сайт «Общественные ресурсы образова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ecosystema.ru — экологическое образование детей и изучение природы Ро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коммуникативные средства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льтимедийный проектор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ое оснащение (оборудование)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кроскоп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ифровая лаборатория «Releon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 для опытов и эксперимен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а для учител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Дольник В.Р. Вышли мы все из природы. Беседы о поведении человека в компании птиц, зверей и детей. — М.: LINKA PRESS, 199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ные травянистые растения. Биология и охрана: справочник. - М.: Агропромиздат, 198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тров В.В. Растительный мир нашей Родины: кн. для учителя. -2-е изд., доп. — М.: Просвещение, 1991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кова В.А. Мы изучаем лес. Задания для учащихся 3—5 классов //Биология в школе. - 2003. - № 7; 2004. - № 1, 3, 5, 7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рнова Н.М. Лабораторный практикум по экологии. — М.: Просвещение, 198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sci.aha.ru/ATL/ra21c.htm — биологическое разнообразие Ро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wwf.ru — Всемирный фонд дикой природы (WWF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edu.seu.ru/metodiques/samkova.htm — интернет-сайт «Общественные ресурсы образования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ecosystema.ru — экологическое образование детей и изучение природы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7:00Z</dcterms:created>
  <dc:creator>1</dc:creator>
  <dc:description/>
  <cp:keywords/>
  <dc:language>en-US</dc:language>
  <cp:lastModifiedBy>1</cp:lastModifiedBy>
  <dcterms:modified xsi:type="dcterms:W3CDTF">2025-03-28T03:32:00Z</dcterms:modified>
  <cp:revision>3</cp:revision>
  <dc:subject/>
  <dc:title/>
</cp:coreProperties>
</file>