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№154 от 29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73025</wp:posOffset>
            </wp:positionV>
            <wp:extent cx="1280160" cy="699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8" t="11602" r="13517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х, внеурочных и социокультурных мероприятий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е образования естественнонаучного профиля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Крючковская оош им. В.И.Акимова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2268"/>
        <w:gridCol w:w="1559"/>
        <w:gridCol w:w="1417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педагоги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редметни - ки, обучаю - щие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 «Поиск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за 2024-2025 учебный год. Планирование работы на 2025-2026 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 Составление и утверждение плана на новый  уч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-презентация о работе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ал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учё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(работа на новом оборудовании) Семинар-практикум для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етодах работы Демонстрация работы с цифровыми лаборат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цифрового микроскопа  на уроках би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ого микро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ектной и исследовательской  деятельности обучающихся с использованием цифровой лабора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,  биологии,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Г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для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 – уроков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5:00Z</dcterms:created>
  <dc:creator>NR</dc:creator>
  <dc:description/>
  <dc:language>en-US</dc:language>
  <cp:lastModifiedBy>1</cp:lastModifiedBy>
  <dcterms:modified xsi:type="dcterms:W3CDTF">2025-03-28T03:25:00Z</dcterms:modified>
  <cp:revision>2</cp:revision>
  <dc:subject/>
  <dc:title/>
</cp:coreProperties>
</file>