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ючковская основна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ени Героя Советского Союза В. И. Аким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Отчет о работе Кабинета здоровья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У Крючковской оош им. В. И. Акимов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за 2023-2024 учебный год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330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Цель кабинета здоровья</w:t>
      </w:r>
      <w:r>
        <w:rPr>
          <w:b/>
        </w:rPr>
        <w:t>:</w:t>
      </w:r>
      <w:r>
        <w:rPr/>
        <w:t xml:space="preserve"> создать условия для  повышения  мотивации обучающихся педагогов и родителей на формирование навыков здорового образа жизн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кабинет здоровья центром координационной работы по формированию здорового образа жизни в шко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ировать здоровый образ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ь  обучающимся знания, умения и навыки,  необходимые для принятия  разумных решений по сохранению личного здоровья, а также сохранению и улучшению безопасной и здоровой среды об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ь у обучающихся осознанное  отношение к своему здоровью,  физической культуре и потребность в ведении здорового образа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работу с родителями по вопросам здоровьесбереж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мать работу с учителями ориентированную на сохранение и укрепление здоровья участников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социальной адаптации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возможность учащимся для самореализации и творче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В МОУ Крючковская оош им. В. И, Акимова соблюдаются требования санитарно- эпидемиологические правила, в том числе по </w:t>
      </w:r>
      <w:r>
        <w:rPr>
          <w:rStyle w:val="Extendedtextfull"/>
        </w:rPr>
        <w:t xml:space="preserve">"Профилактике новой коронавирусной инфекции (COVID-19), </w:t>
      </w:r>
      <w:r>
        <w:rPr/>
        <w:t>соблюдение воздушно-светового, питьевого режима в школе;                                   подбор школьной мебели в зависимости от возраста учащихся; организация горячего питания в школьной столовой.</w:t>
      </w:r>
    </w:p>
    <w:p>
      <w:pPr>
        <w:pStyle w:val="Normal"/>
        <w:rPr/>
      </w:pPr>
      <w:r>
        <w:rPr/>
        <w:t xml:space="preserve">Ежегодно работает  школьная  психологическая служба. Проводится диагностика,  организация психоэмоциональной разгрузки  учителей  и  учащихся, организация  и  контроль  работы групп коррекции. </w:t>
      </w:r>
    </w:p>
    <w:p>
      <w:pPr>
        <w:pStyle w:val="Normal"/>
        <w:jc w:val="both"/>
        <w:rPr>
          <w:b/>
          <w:b/>
        </w:rPr>
      </w:pPr>
      <w:r>
        <w:rPr/>
        <w:t>Применяются накопленные материалы о здоровье и здоровом образе жизни при проведении общешкольных мероприятий, на занятиях учителей-предметников.</w:t>
      </w:r>
    </w:p>
    <w:p>
      <w:pPr>
        <w:pStyle w:val="Normal"/>
        <w:ind w:firstLine="567"/>
        <w:jc w:val="both"/>
        <w:rPr/>
      </w:pPr>
      <w:r>
        <w:rPr/>
        <w:t>Изучается вовлеченность обучающихся в употреблении ПАВ, проводится анкетирование, беседы и тренинг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целях информирования учащихся и родителей оформляются стенды по профилактике детского травматизма, профилактике инфекционных болезней, пропаганде здорового образа жизни, на сайте размещаются памятки.</w:t>
      </w:r>
    </w:p>
    <w:p>
      <w:pPr>
        <w:pStyle w:val="Normal"/>
        <w:rPr/>
      </w:pPr>
      <w:r>
        <w:rPr/>
        <w:t>С целью обеспечения здоровых и безопасных условий образовательного процесса учителя-предметники и классные руководители проводили инструктажи по соблюдению правил техники безопасности во время уроков, при проведении внеклассных и внешкольных мероприятий.</w:t>
      </w:r>
    </w:p>
    <w:p>
      <w:pPr>
        <w:pStyle w:val="Normal"/>
        <w:spacing w:before="0" w:after="200"/>
        <w:rPr/>
      </w:pPr>
      <w:r>
        <w:rPr/>
        <w:t>Классными руководителями проводились классные часы по пропаганде ЗОЖ.</w:t>
      </w:r>
    </w:p>
    <w:p>
      <w:pPr>
        <w:pStyle w:val="Normal"/>
        <w:spacing w:before="0" w:after="200"/>
        <w:rPr/>
      </w:pPr>
      <w:r>
        <w:rPr/>
        <w:t>Работниками ФАП проводились профилактические осмотры (педикулез, чесотка), обеспечивалось своевременное проведение профилактических прививок, вакцинация против грипп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роведенные мероприятия</w:t>
      </w:r>
    </w:p>
    <w:p>
      <w:pPr>
        <w:pStyle w:val="Normal"/>
        <w:jc w:val="both"/>
        <w:rPr/>
      </w:pPr>
      <w:r>
        <w:rPr/>
        <w:t>В течение всего учебного года под руководством учителя физической культуры Смирнова В. М. ученики нашей школы принимали участие в районных соревнованиях, где наши команды не раз становились победителями и призерами. В сентябре был проведен легкоатлетический кросс. Накануне дня Защитника Отечества в школе прошел спортивный праздник «Веселые старты» для учеников начальной школы.</w:t>
      </w:r>
    </w:p>
    <w:p>
      <w:pPr>
        <w:pStyle w:val="Normal"/>
        <w:jc w:val="both"/>
        <w:rPr/>
      </w:pPr>
      <w:r>
        <w:rPr/>
        <w:t>На общешкольных родительских собраниях инспекторы ПДН и ГАИ напомнили о безопасном поведении школьников.</w:t>
      </w:r>
    </w:p>
    <w:p>
      <w:pPr>
        <w:pStyle w:val="Normal"/>
        <w:jc w:val="both"/>
        <w:rPr/>
      </w:pPr>
      <w:r>
        <w:rPr/>
        <w:t>В программу месячника по безопасности были включены различные мероприятия: оформление стендов, памяток, беседы. В течение учебного года работал отряд ЮИД, который выступал перед учащимися нашей школы и МДОУ «Василек» п. Крючково.</w:t>
      </w:r>
    </w:p>
    <w:p>
      <w:pPr>
        <w:pStyle w:val="Normal"/>
        <w:jc w:val="both"/>
        <w:rPr/>
      </w:pPr>
      <w:r>
        <w:rPr/>
        <w:t>Учащиеся нашей школы – туристы принимают активное участие в</w:t>
      </w:r>
      <w:r>
        <w:rPr>
          <w:color w:val="FF0000"/>
        </w:rPr>
        <w:t xml:space="preserve"> </w:t>
      </w:r>
      <w:r>
        <w:rPr/>
        <w:t>муниципальных  и областных соревнованиях по ориентированию, скалолазанию и других туристических соревнованиях. Было одержано много побед.</w:t>
      </w:r>
    </w:p>
    <w:p>
      <w:pPr>
        <w:pStyle w:val="Normal"/>
        <w:jc w:val="both"/>
        <w:rPr/>
      </w:pPr>
      <w:r>
        <w:rPr/>
        <w:t>18 мая прошел спортивный праздник «Папа, мама, я – спортивная семья», в котором приняли участие 9 команд. Мероприятие прошло весело, задорно.</w:t>
      </w:r>
    </w:p>
    <w:p>
      <w:pPr>
        <w:pStyle w:val="Normal"/>
        <w:jc w:val="both"/>
        <w:rPr/>
      </w:pPr>
      <w:r>
        <w:rPr/>
        <w:t>14 мая команда наших школьников участвовала в соревнованиях Санпостов.</w:t>
      </w:r>
    </w:p>
    <w:p>
      <w:pPr>
        <w:pStyle w:val="Normal"/>
        <w:jc w:val="both"/>
        <w:rPr/>
      </w:pPr>
      <w:r>
        <w:rPr/>
        <w:t>Команды нашей школы по волейболу (руководитель Смирнов В. М.) активно принимают участие в муниципальных соревнованиях и не раз становились победителями и призерами.</w:t>
      </w:r>
    </w:p>
    <w:p>
      <w:pPr>
        <w:pStyle w:val="Normal"/>
        <w:jc w:val="both"/>
        <w:rPr/>
      </w:pPr>
      <w:r>
        <w:rPr/>
        <w:t>Большая работа проводится по экологическому воспитанию. Школьники участвуют в субботниках, 27 апреля прошли «Разговоры о важном» на эту тему.</w:t>
      </w:r>
    </w:p>
    <w:p>
      <w:pPr>
        <w:pStyle w:val="Normal"/>
        <w:jc w:val="both"/>
        <w:rPr/>
      </w:pPr>
      <w:r>
        <w:rPr/>
        <w:t>В апреле школьники участвовали в конкурсе фотографий «Разговор о правильном питании». Было представлено 18 работ, которые оформили в выставку «Крутой завтрак! Сытный обед! Полезный ужин!»</w:t>
      </w:r>
    </w:p>
    <w:p>
      <w:pPr>
        <w:pStyle w:val="Normal"/>
        <w:jc w:val="both"/>
        <w:rPr/>
      </w:pPr>
      <w:r>
        <w:rPr/>
        <w:t>С 1 по 7 апреля прошла неделя здоровья, посвященная всемирному дню Здоровья. Зарядка, классные часы, подготовленные старшеклассниками, танцевальные перемены, соревнования по шашкам и шахматам. Прошел матч по волейболу. Школьники узнали много информации о здоровье. Мероприятия помогли привитию навыков здорового образа жизни, воспитанию бережного отношения к собственному здоровью.</w:t>
      </w:r>
    </w:p>
    <w:p>
      <w:pPr>
        <w:pStyle w:val="Normal"/>
        <w:jc w:val="both"/>
        <w:rPr/>
      </w:pPr>
      <w:r>
        <w:rPr/>
        <w:t>6 апреля состоялся товарищеский матч по волейболу между родителями и учениками.</w:t>
      </w:r>
    </w:p>
    <w:p>
      <w:pPr>
        <w:pStyle w:val="Normal"/>
        <w:jc w:val="both"/>
        <w:rPr/>
      </w:pPr>
      <w:r>
        <w:rPr/>
        <w:t>24 ноября прошло мероприятие, посвященное Всемирному дню правовой защиты детей.</w:t>
      </w:r>
    </w:p>
    <w:p>
      <w:pPr>
        <w:pStyle w:val="Normal"/>
        <w:jc w:val="both"/>
        <w:rPr/>
      </w:pPr>
      <w:r>
        <w:rPr/>
        <w:t xml:space="preserve">8 сентября состоялся футбольный матч «Учителя </w:t>
      </w:r>
      <w:r>
        <w:rPr>
          <w:lang w:val="en-US"/>
        </w:rPr>
        <w:t>VS</w:t>
      </w:r>
      <w:r>
        <w:rPr/>
        <w:t xml:space="preserve"> Дети», посвященный Дню Солидарности в борьбе с терроризмом. </w:t>
      </w:r>
    </w:p>
    <w:p>
      <w:pPr>
        <w:pStyle w:val="Normal"/>
        <w:jc w:val="both"/>
        <w:rPr/>
      </w:pPr>
      <w:r>
        <w:rPr/>
        <w:t xml:space="preserve">Родители вместе с детьми составили маршрут «Дом-школа-дом», где был продуман безопасный путь  в школу. </w:t>
      </w:r>
    </w:p>
    <w:p>
      <w:pPr>
        <w:pStyle w:val="Normal"/>
        <w:jc w:val="both"/>
        <w:rPr/>
      </w:pPr>
      <w:r>
        <w:rPr/>
        <w:t>В группе в ВК размещены памятки по здоровому образу жизни (антитеррор, ВИЧ, грипп, пожарная безопасность, про клещей, змей и др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  <w:t>В течение всего учебного года школьниками под руководством педагогов были совершены поездки и экскурсии.</w:t>
      </w:r>
    </w:p>
    <w:p>
      <w:pPr>
        <w:pStyle w:val="Normal"/>
        <w:spacing w:before="0" w:after="200"/>
        <w:rPr/>
      </w:pPr>
      <w:r>
        <w:rPr/>
        <w:t>В июне ежегодно работает оздоровительный лагерь «Чайка».</w:t>
      </w:r>
    </w:p>
    <w:p>
      <w:pPr>
        <w:pStyle w:val="Normal"/>
        <w:spacing w:before="0" w:after="200"/>
        <w:rPr/>
      </w:pPr>
      <w:r>
        <w:rPr>
          <w:b/>
        </w:rPr>
        <w:t>Вывод</w:t>
      </w:r>
      <w:r>
        <w:rPr/>
        <w:br/>
        <w:t xml:space="preserve">Кабинет здоровья в своей работе старается удовлетворить интерес школьников, родителей и педагогов в формировании физических умений и навыков, профилактике здорового образа жизни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/>
        <w:t>Задачи на новый учебный год.</w:t>
        <w:br/>
        <w:t>1.Продолжить накапливать методический материал для проведения мероприятий с учащимися и их родителями.</w:t>
        <w:br/>
        <w:t>2. Применять на уроках здоровьесберегающие технологии.</w:t>
        <w:br/>
        <w:t>3. Совершенствовать развитие физических умений и навыков.</w:t>
        <w:br/>
        <w:t>4.Продолжать формирование отрицательного отношения к вредным привычкам: алкоголю, никотину, наркотикам.</w:t>
        <w:br/>
        <w:t>5. Вовлекать учащихся в занятия спортом и туризмом, способствовать вступлению школьников в молодежные движения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ь кабинета здоровья:           Крапчатова И.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1:00Z</dcterms:created>
  <dc:creator>школа</dc:creator>
  <dc:description/>
  <cp:keywords/>
  <dc:language>en-US</dc:language>
  <cp:lastModifiedBy>2</cp:lastModifiedBy>
  <cp:lastPrinted>2020-09-24T17:50:00Z</cp:lastPrinted>
  <dcterms:modified xsi:type="dcterms:W3CDTF">2024-06-03T07:53:00Z</dcterms:modified>
  <cp:revision>3</cp:revision>
  <dc:subject/>
  <dc:title>План работы кабинета здоровья</dc:title>
</cp:coreProperties>
</file>